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ERGONOMICS OBSERVATION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Mine:_____________     Location:________    Team:________________     Task: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Time:____________     Date:___________     # Observed:_________   Observer:________________________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0866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5pt;width:55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5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9.5pt;width:97.6pt;height:14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2534882" r:id="rId2"/>
        </w:objec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/>
      </w:pPr>
      <w:r>
        <w:rPr/>
        <w:t>Check all the risk factors that you observe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orceful exertion      □ repetition      □ static posture      □ awkward postures      □ contact stress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essure points         □ vibration       □ other__________________________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/>
      </w:pPr>
      <w:r>
        <w:rPr/>
        <w:t>How often is this task performed?  ________times/shift     ________shifts/week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>
          <w:sz w:val="20"/>
          <w:szCs w:val="20"/>
        </w:rPr>
        <w:t xml:space="preserve">□ </w:t>
      </w:r>
      <w:r>
        <w:rPr/>
        <w:t>Seasonal  ___weeks/year</w:t>
      </w:r>
      <w:r>
        <w:rPr>
          <w:sz w:val="20"/>
          <w:szCs w:val="20"/>
        </w:rPr>
        <w:t xml:space="preserve">      </w:t>
      </w:r>
      <w:r>
        <w:rPr/>
        <w:t xml:space="preserve">       ________shifts/month  ________shifts/yea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/>
      </w:pPr>
      <w:r>
        <w:rPr/>
        <w:t>Does employee experience any discomfort when doing this task?    Yes      No</w:t>
      </w:r>
    </w:p>
    <w:p>
      <w:pPr>
        <w:pStyle w:val="Normal"/>
        <w:spacing w:lineRule="auto" w:line="240"/>
        <w:ind w:left="300" w:hanging="0"/>
        <w:rPr/>
      </w:pPr>
      <w:r>
        <w:rPr/>
        <w:t xml:space="preserve"> </w:t>
      </w:r>
      <w:r>
        <w:rPr/>
        <w:t>If yes, what body parts have discomfort?  (Place X on body part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/>
      </w:pPr>
      <w:r>
        <w:rPr/>
        <w:t>What is causing the risk factors?  Check root cause (s) and give brief descriptio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55"/>
        <w:gridCol w:w="49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T CA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EF DESCRIPTIO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ort or Strength Requir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on of Parts, Equipment or Too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on of Parts, Equipment or Tools (How the part is positioned in reference to the worker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ign of Parts, Equipment or Too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quency of Task (How often is task don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ion of Task (How long it takes to do tas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ivity Leve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hod Used / Required to do the Tas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ing Not Adequate / Need Train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E Not Available / Wrong PPE Us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vironment – Heat, Cold, Restricted Space, et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 Rate the degree of risk factor exposures for the observed task:   None   Low   Medium   High   Very Hig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COMPLETE ONLY IF EXPOSURES ARE RATED MEDIUM, HIGH or VERY HIGH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6.  Is there another way to do this task that eliminates/reduces the risk factor(s)?    Yes     No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If yes, describe how the task can be changed:  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7.  Was the risk factor exposure resolved at the time of the observation?    Yes     No</w:t>
      </w:r>
    </w:p>
    <w:p>
      <w:pPr>
        <w:pStyle w:val="Normal"/>
        <w:spacing w:lineRule="auto" w:line="240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8.  Comments:  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9.  Indicate options discussed by checking the box next to the solutions shown below and back side of pag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208"/>
        <w:gridCol w:w="3968"/>
      </w:tblGrid>
      <w:tr>
        <w:trPr>
          <w:trHeight w:val="2150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Protective Equipm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-vibration gloves – reduce vibration transmission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pads – reduce pressure point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e inserts – reduce foot discomfort and fatigu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 devices – reduce body temperature increas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weather clothing</w:t>
            </w:r>
          </w:p>
          <w:p>
            <w:pPr>
              <w:pStyle w:val="Normal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-635</wp:posOffset>
                  </wp:positionV>
                  <wp:extent cx="247015" cy="354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1143000" cy="3771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34645" cy="3435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Control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enlargemen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rota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ace and dura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-rest cycl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schedule / overtim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/ stretches</w:t>
            </w:r>
          </w:p>
        </w:tc>
      </w:tr>
      <w:tr>
        <w:trPr>
          <w:trHeight w:val="35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H (Lifting) – Think Smart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ctiv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226060</wp:posOffset>
                  </wp:positionV>
                  <wp:extent cx="702945" cy="7442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Keep loads close to bod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lifting assis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for assistance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 load/Stronger person on bottom/Tal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handed lift / carry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oid/Use other hand as counterbalance/Alternate Hand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bending at the waist to lift  object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twisting – take a step and tur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H (Push/Pull) – Think Smart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ush instead of pul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elbows near 90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lear pat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slop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uneven floor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H Design Strategies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manual handl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mechanical aids (hand trucks/cart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arts with large caster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workplace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re heavy items between knees &amp; shoulders –Avoid placing on floor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re light items on top shel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object/container siz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105410</wp:posOffset>
                  </wp:positionV>
                  <wp:extent cx="794385" cy="6667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ecrease object/container weigh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container shap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handl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ing Forceful Exertions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wer tool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576" w:hanging="36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xtur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576" w:hanging="36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lides &amp; roller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576" w:hanging="360"/>
              <w:jc w:val="left"/>
              <w:textAlignment w:val="auto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-317500</wp:posOffset>
                  </wp:positionV>
                  <wp:extent cx="845820" cy="5207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chanical aid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576" w:hanging="360"/>
              <w:jc w:val="left"/>
              <w:textAlignment w:val="auto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-944880</wp:posOffset>
                  </wp:positionV>
                  <wp:extent cx="882650" cy="53721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avity to move material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576" w:hanging="36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vera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grip – not pinch gri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ing Excessive Motions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ower too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 double handl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efficient motion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2275" cy="4610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461160"/>
                                <a:chOff x="0" y="0"/>
                                <a:chExt cx="1692360" cy="46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236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236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1680" y="292680"/>
                                  <a:ext cx="102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316">
                                      <a:moveTo>
                                        <a:pt x="0" y="156"/>
                                      </a:moveTo>
                                      <a:lnTo>
                                        <a:pt x="72" y="64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308" y="132"/>
                                      </a:lnTo>
                                      <a:lnTo>
                                        <a:pt x="320" y="216"/>
                                      </a:lnTo>
                                      <a:lnTo>
                                        <a:pt x="88" y="316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230400"/>
                                  <a:ext cx="74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44">
                                      <a:moveTo>
                                        <a:pt x="180" y="0"/>
                                      </a:moveTo>
                                      <a:lnTo>
                                        <a:pt x="232" y="80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25pt;height:36.3pt" coordorigin="0,0" coordsize="2665,726">
                      <v:rect id="shape_0" stroked="f" o:allowincell="t" style="position:absolute;left:0;top:0;width:2664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664;height:725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320,316" path="m0,156l72,64l196,0l240,32l308,132l320,216l88,316l0,156xe" fillcolor="white" stroked="t" o:allowincell="t" style="position:absolute;left:1042;top:461;width:160;height:135;mso-wrap-style:none;v-text-anchor:middle;mso-position-horizontal-relative:char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232,244" path="m180,0l232,80l200,184l32,244l0,164l8,96l60,40l180,0xe" fillcolor="white" stroked="t" o:allowincell="t" style="position:absolute;left:999;top:363;width:116;height:104;mso-wrap-style:none;v-text-anchor:middle;mso-position-horizontal-relative:char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ing Fatigue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rm rests and other types of support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fixtur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straps, handles, handhold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ower tools (light-weight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-6350</wp:posOffset>
                  </wp:positionV>
                  <wp:extent cx="655320" cy="7175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Reduce carry distanc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pushes / pull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se floor mat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ing Awkward Postures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workstation and chai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items within easy re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62560</wp:posOffset>
                      </wp:positionV>
                      <wp:extent cx="962025" cy="680085"/>
                      <wp:effectExtent l="29210" t="12065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680040"/>
                                <a:chOff x="0" y="0"/>
                                <a:chExt cx="961920" cy="68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192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3760" y="90720"/>
                                  <a:ext cx="68724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6840"/>
                                  <a:ext cx="905400" cy="30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14440" y="239040"/>
                                    <a:ext cx="41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240">
                                        <a:moveTo>
                                          <a:pt x="2" y="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179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ff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5400" cy="30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07640"/>
                                      <a:ext cx="47736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47448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8" h="905">
                                            <a:moveTo>
                                              <a:pt x="0" y="856"/>
                                            </a:moveTo>
                                            <a:lnTo>
                                              <a:pt x="34" y="870"/>
                                            </a:lnTo>
                                            <a:lnTo>
                                              <a:pt x="90" y="780"/>
                                            </a:lnTo>
                                            <a:lnTo>
                                              <a:pt x="152" y="689"/>
                                            </a:lnTo>
                                            <a:lnTo>
                                              <a:pt x="222" y="606"/>
                                            </a:lnTo>
                                            <a:lnTo>
                                              <a:pt x="298" y="522"/>
                                            </a:lnTo>
                                            <a:lnTo>
                                              <a:pt x="277" y="515"/>
                                            </a:lnTo>
                                            <a:lnTo>
                                              <a:pt x="291" y="529"/>
                                            </a:lnTo>
                                            <a:lnTo>
                                              <a:pt x="465" y="390"/>
                                            </a:lnTo>
                                            <a:lnTo>
                                              <a:pt x="659" y="264"/>
                                            </a:lnTo>
                                            <a:lnTo>
                                              <a:pt x="645" y="251"/>
                                            </a:lnTo>
                                            <a:lnTo>
                                              <a:pt x="652" y="271"/>
                                            </a:lnTo>
                                            <a:lnTo>
                                              <a:pt x="860" y="174"/>
                                            </a:lnTo>
                                            <a:lnTo>
                                              <a:pt x="1090" y="104"/>
                                            </a:lnTo>
                                            <a:lnTo>
                                              <a:pt x="1208" y="76"/>
                                            </a:lnTo>
                                            <a:lnTo>
                                              <a:pt x="1326" y="56"/>
                                            </a:lnTo>
                                            <a:lnTo>
                                              <a:pt x="1451" y="49"/>
                                            </a:lnTo>
                                            <a:lnTo>
                                              <a:pt x="1444" y="28"/>
                                            </a:lnTo>
                                            <a:lnTo>
                                              <a:pt x="1444" y="49"/>
                                            </a:lnTo>
                                            <a:lnTo>
                                              <a:pt x="1569" y="42"/>
                                            </a:lnTo>
                                            <a:lnTo>
                                              <a:pt x="1694" y="49"/>
                                            </a:lnTo>
                                            <a:lnTo>
                                              <a:pt x="1818" y="56"/>
                                            </a:lnTo>
                                            <a:lnTo>
                                              <a:pt x="1943" y="76"/>
                                            </a:lnTo>
                                            <a:lnTo>
                                              <a:pt x="2061" y="104"/>
                                            </a:lnTo>
                                            <a:lnTo>
                                              <a:pt x="2179" y="139"/>
                                            </a:lnTo>
                                            <a:lnTo>
                                              <a:pt x="2291" y="181"/>
                                            </a:lnTo>
                                            <a:lnTo>
                                              <a:pt x="2506" y="285"/>
                                            </a:lnTo>
                                            <a:lnTo>
                                              <a:pt x="2513" y="264"/>
                                            </a:lnTo>
                                            <a:lnTo>
                                              <a:pt x="2499" y="278"/>
                                            </a:lnTo>
                                            <a:lnTo>
                                              <a:pt x="2693" y="404"/>
                                            </a:lnTo>
                                            <a:lnTo>
                                              <a:pt x="2867" y="557"/>
                                            </a:lnTo>
                                            <a:lnTo>
                                              <a:pt x="2874" y="536"/>
                                            </a:lnTo>
                                            <a:lnTo>
                                              <a:pt x="2860" y="550"/>
                                            </a:lnTo>
                                            <a:lnTo>
                                              <a:pt x="2936" y="633"/>
                                            </a:lnTo>
                                            <a:lnTo>
                                              <a:pt x="3006" y="717"/>
                                            </a:lnTo>
                                            <a:lnTo>
                                              <a:pt x="3068" y="814"/>
                                            </a:lnTo>
                                            <a:lnTo>
                                              <a:pt x="3082" y="800"/>
                                            </a:lnTo>
                                            <a:lnTo>
                                              <a:pt x="3061" y="807"/>
                                            </a:lnTo>
                                            <a:lnTo>
                                              <a:pt x="3124" y="905"/>
                                            </a:lnTo>
                                            <a:lnTo>
                                              <a:pt x="3158" y="891"/>
                                            </a:lnTo>
                                            <a:lnTo>
                                              <a:pt x="3103" y="800"/>
                                            </a:lnTo>
                                            <a:lnTo>
                                              <a:pt x="3103" y="794"/>
                                            </a:lnTo>
                                            <a:lnTo>
                                              <a:pt x="3040" y="696"/>
                                            </a:lnTo>
                                            <a:lnTo>
                                              <a:pt x="2971" y="613"/>
                                            </a:lnTo>
                                            <a:lnTo>
                                              <a:pt x="2894" y="529"/>
                                            </a:lnTo>
                                            <a:lnTo>
                                              <a:pt x="2888" y="522"/>
                                            </a:lnTo>
                                            <a:lnTo>
                                              <a:pt x="2714" y="369"/>
                                            </a:lnTo>
                                            <a:lnTo>
                                              <a:pt x="2520" y="244"/>
                                            </a:lnTo>
                                            <a:lnTo>
                                              <a:pt x="2513" y="244"/>
                                            </a:lnTo>
                                            <a:lnTo>
                                              <a:pt x="2297" y="139"/>
                                            </a:lnTo>
                                            <a:lnTo>
                                              <a:pt x="2186" y="97"/>
                                            </a:lnTo>
                                            <a:lnTo>
                                              <a:pt x="2068" y="63"/>
                                            </a:lnTo>
                                            <a:lnTo>
                                              <a:pt x="1950" y="35"/>
                                            </a:lnTo>
                                            <a:lnTo>
                                              <a:pt x="1825" y="14"/>
                                            </a:lnTo>
                                            <a:lnTo>
                                              <a:pt x="1700" y="7"/>
                                            </a:lnTo>
                                            <a:lnTo>
                                              <a:pt x="1569" y="0"/>
                                            </a:lnTo>
                                            <a:lnTo>
                                              <a:pt x="1451" y="7"/>
                                            </a:lnTo>
                                            <a:lnTo>
                                              <a:pt x="1444" y="7"/>
                                            </a:lnTo>
                                            <a:lnTo>
                                              <a:pt x="1319" y="14"/>
                                            </a:lnTo>
                                            <a:lnTo>
                                              <a:pt x="1201" y="35"/>
                                            </a:lnTo>
                                            <a:lnTo>
                                              <a:pt x="1083" y="63"/>
                                            </a:lnTo>
                                            <a:lnTo>
                                              <a:pt x="854" y="132"/>
                                            </a:lnTo>
                                            <a:lnTo>
                                              <a:pt x="645" y="230"/>
                                            </a:lnTo>
                                            <a:lnTo>
                                              <a:pt x="638" y="230"/>
                                            </a:lnTo>
                                            <a:lnTo>
                                              <a:pt x="444" y="355"/>
                                            </a:lnTo>
                                            <a:lnTo>
                                              <a:pt x="270" y="494"/>
                                            </a:lnTo>
                                            <a:lnTo>
                                              <a:pt x="263" y="501"/>
                                            </a:lnTo>
                                            <a:lnTo>
                                              <a:pt x="187" y="585"/>
                                            </a:lnTo>
                                            <a:lnTo>
                                              <a:pt x="118" y="668"/>
                                            </a:lnTo>
                                            <a:lnTo>
                                              <a:pt x="55" y="759"/>
                                            </a:lnTo>
                                            <a:lnTo>
                                              <a:pt x="0" y="8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8880"/>
                                        <a:ext cx="417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" h="240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179" y="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3120" y="107640"/>
                                      <a:ext cx="433080" cy="16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42804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8" h="905">
                                            <a:moveTo>
                                              <a:pt x="0" y="856"/>
                                            </a:moveTo>
                                            <a:lnTo>
                                              <a:pt x="34" y="870"/>
                                            </a:lnTo>
                                            <a:lnTo>
                                              <a:pt x="90" y="779"/>
                                            </a:lnTo>
                                            <a:lnTo>
                                              <a:pt x="153" y="689"/>
                                            </a:lnTo>
                                            <a:lnTo>
                                              <a:pt x="298" y="522"/>
                                            </a:lnTo>
                                            <a:lnTo>
                                              <a:pt x="277" y="515"/>
                                            </a:lnTo>
                                            <a:lnTo>
                                              <a:pt x="291" y="529"/>
                                            </a:lnTo>
                                            <a:lnTo>
                                              <a:pt x="458" y="390"/>
                                            </a:lnTo>
                                            <a:lnTo>
                                              <a:pt x="652" y="264"/>
                                            </a:lnTo>
                                            <a:lnTo>
                                              <a:pt x="645" y="250"/>
                                            </a:lnTo>
                                            <a:lnTo>
                                              <a:pt x="645" y="271"/>
                                            </a:lnTo>
                                            <a:lnTo>
                                              <a:pt x="861" y="174"/>
                                            </a:lnTo>
                                            <a:lnTo>
                                              <a:pt x="1083" y="104"/>
                                            </a:lnTo>
                                            <a:lnTo>
                                              <a:pt x="1201" y="76"/>
                                            </a:lnTo>
                                            <a:lnTo>
                                              <a:pt x="1326" y="55"/>
                                            </a:lnTo>
                                            <a:lnTo>
                                              <a:pt x="1444" y="48"/>
                                            </a:lnTo>
                                            <a:lnTo>
                                              <a:pt x="1444" y="28"/>
                                            </a:lnTo>
                                            <a:lnTo>
                                              <a:pt x="1437" y="48"/>
                                            </a:lnTo>
                                            <a:lnTo>
                                              <a:pt x="1569" y="41"/>
                                            </a:lnTo>
                                            <a:lnTo>
                                              <a:pt x="1694" y="48"/>
                                            </a:lnTo>
                                            <a:lnTo>
                                              <a:pt x="1819" y="55"/>
                                            </a:lnTo>
                                            <a:lnTo>
                                              <a:pt x="1937" y="76"/>
                                            </a:lnTo>
                                            <a:lnTo>
                                              <a:pt x="2062" y="104"/>
                                            </a:lnTo>
                                            <a:lnTo>
                                              <a:pt x="2180" y="139"/>
                                            </a:lnTo>
                                            <a:lnTo>
                                              <a:pt x="2291" y="181"/>
                                            </a:lnTo>
                                            <a:lnTo>
                                              <a:pt x="2506" y="285"/>
                                            </a:lnTo>
                                            <a:lnTo>
                                              <a:pt x="2506" y="264"/>
                                            </a:lnTo>
                                            <a:lnTo>
                                              <a:pt x="2499" y="278"/>
                                            </a:lnTo>
                                            <a:lnTo>
                                              <a:pt x="2693" y="403"/>
                                            </a:lnTo>
                                            <a:lnTo>
                                              <a:pt x="2867" y="557"/>
                                            </a:lnTo>
                                            <a:lnTo>
                                              <a:pt x="2874" y="536"/>
                                            </a:lnTo>
                                            <a:lnTo>
                                              <a:pt x="2860" y="550"/>
                                            </a:lnTo>
                                            <a:lnTo>
                                              <a:pt x="2936" y="633"/>
                                            </a:lnTo>
                                            <a:lnTo>
                                              <a:pt x="3006" y="717"/>
                                            </a:lnTo>
                                            <a:lnTo>
                                              <a:pt x="3068" y="814"/>
                                            </a:lnTo>
                                            <a:lnTo>
                                              <a:pt x="3124" y="905"/>
                                            </a:lnTo>
                                            <a:lnTo>
                                              <a:pt x="3158" y="891"/>
                                            </a:lnTo>
                                            <a:lnTo>
                                              <a:pt x="3103" y="793"/>
                                            </a:lnTo>
                                            <a:lnTo>
                                              <a:pt x="3040" y="696"/>
                                            </a:lnTo>
                                            <a:lnTo>
                                              <a:pt x="2971" y="612"/>
                                            </a:lnTo>
                                            <a:lnTo>
                                              <a:pt x="2895" y="529"/>
                                            </a:lnTo>
                                            <a:lnTo>
                                              <a:pt x="2888" y="522"/>
                                            </a:lnTo>
                                            <a:lnTo>
                                              <a:pt x="2714" y="369"/>
                                            </a:lnTo>
                                            <a:lnTo>
                                              <a:pt x="2520" y="243"/>
                                            </a:lnTo>
                                            <a:lnTo>
                                              <a:pt x="2513" y="243"/>
                                            </a:lnTo>
                                            <a:lnTo>
                                              <a:pt x="2298" y="139"/>
                                            </a:lnTo>
                                            <a:lnTo>
                                              <a:pt x="2187" y="97"/>
                                            </a:lnTo>
                                            <a:lnTo>
                                              <a:pt x="2068" y="62"/>
                                            </a:lnTo>
                                            <a:lnTo>
                                              <a:pt x="1944" y="34"/>
                                            </a:lnTo>
                                            <a:lnTo>
                                              <a:pt x="1826" y="14"/>
                                            </a:lnTo>
                                            <a:lnTo>
                                              <a:pt x="1701" y="7"/>
                                            </a:lnTo>
                                            <a:lnTo>
                                              <a:pt x="1569" y="0"/>
                                            </a:lnTo>
                                            <a:lnTo>
                                              <a:pt x="1444" y="7"/>
                                            </a:lnTo>
                                            <a:lnTo>
                                              <a:pt x="1437" y="7"/>
                                            </a:lnTo>
                                            <a:lnTo>
                                              <a:pt x="1319" y="14"/>
                                            </a:lnTo>
                                            <a:lnTo>
                                              <a:pt x="1194" y="34"/>
                                            </a:lnTo>
                                            <a:lnTo>
                                              <a:pt x="1076" y="62"/>
                                            </a:lnTo>
                                            <a:lnTo>
                                              <a:pt x="854" y="132"/>
                                            </a:lnTo>
                                            <a:lnTo>
                                              <a:pt x="638" y="229"/>
                                            </a:lnTo>
                                            <a:lnTo>
                                              <a:pt x="632" y="229"/>
                                            </a:lnTo>
                                            <a:lnTo>
                                              <a:pt x="437" y="355"/>
                                            </a:lnTo>
                                            <a:lnTo>
                                              <a:pt x="271" y="494"/>
                                            </a:lnTo>
                                            <a:lnTo>
                                              <a:pt x="264" y="501"/>
                                            </a:lnTo>
                                            <a:lnTo>
                                              <a:pt x="118" y="668"/>
                                            </a:lnTo>
                                            <a:lnTo>
                                              <a:pt x="55" y="758"/>
                                            </a:lnTo>
                                            <a:lnTo>
                                              <a:pt x="0" y="8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417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" h="240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179" y="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0960" y="116640"/>
                                        <a:ext cx="417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" h="240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179" y="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5400" cy="30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903600" cy="30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6" h="2040">
                                            <a:moveTo>
                                              <a:pt x="0" y="1928"/>
                                            </a:moveTo>
                                            <a:lnTo>
                                              <a:pt x="48" y="1956"/>
                                            </a:lnTo>
                                            <a:lnTo>
                                              <a:pt x="160" y="1747"/>
                                            </a:lnTo>
                                            <a:lnTo>
                                              <a:pt x="291" y="1545"/>
                                            </a:lnTo>
                                            <a:lnTo>
                                              <a:pt x="437" y="1351"/>
                                            </a:lnTo>
                                            <a:lnTo>
                                              <a:pt x="597" y="1170"/>
                                            </a:lnTo>
                                            <a:lnTo>
                                              <a:pt x="764" y="1002"/>
                                            </a:lnTo>
                                            <a:lnTo>
                                              <a:pt x="951" y="842"/>
                                            </a:lnTo>
                                            <a:lnTo>
                                              <a:pt x="1145" y="696"/>
                                            </a:lnTo>
                                            <a:lnTo>
                                              <a:pt x="1354" y="571"/>
                                            </a:lnTo>
                                            <a:lnTo>
                                              <a:pt x="1569" y="452"/>
                                            </a:lnTo>
                                            <a:lnTo>
                                              <a:pt x="1791" y="348"/>
                                            </a:lnTo>
                                            <a:lnTo>
                                              <a:pt x="1770" y="327"/>
                                            </a:lnTo>
                                            <a:lnTo>
                                              <a:pt x="1770" y="355"/>
                                            </a:lnTo>
                                            <a:lnTo>
                                              <a:pt x="1999" y="265"/>
                                            </a:lnTo>
                                            <a:lnTo>
                                              <a:pt x="2242" y="195"/>
                                            </a:lnTo>
                                            <a:lnTo>
                                              <a:pt x="2485" y="139"/>
                                            </a:lnTo>
                                            <a:lnTo>
                                              <a:pt x="2735" y="90"/>
                                            </a:lnTo>
                                            <a:lnTo>
                                              <a:pt x="2992" y="70"/>
                                            </a:lnTo>
                                            <a:lnTo>
                                              <a:pt x="3249" y="63"/>
                                            </a:lnTo>
                                            <a:lnTo>
                                              <a:pt x="3513" y="70"/>
                                            </a:lnTo>
                                            <a:lnTo>
                                              <a:pt x="3776" y="97"/>
                                            </a:lnTo>
                                            <a:lnTo>
                                              <a:pt x="4033" y="139"/>
                                            </a:lnTo>
                                            <a:lnTo>
                                              <a:pt x="4283" y="202"/>
                                            </a:lnTo>
                                            <a:lnTo>
                                              <a:pt x="4526" y="278"/>
                                            </a:lnTo>
                                            <a:lnTo>
                                              <a:pt x="4762" y="369"/>
                                            </a:lnTo>
                                            <a:lnTo>
                                              <a:pt x="4762" y="341"/>
                                            </a:lnTo>
                                            <a:lnTo>
                                              <a:pt x="4741" y="362"/>
                                            </a:lnTo>
                                            <a:lnTo>
                                              <a:pt x="4970" y="473"/>
                                            </a:lnTo>
                                            <a:lnTo>
                                              <a:pt x="5192" y="592"/>
                                            </a:lnTo>
                                            <a:lnTo>
                                              <a:pt x="5401" y="731"/>
                                            </a:lnTo>
                                            <a:lnTo>
                                              <a:pt x="5595" y="884"/>
                                            </a:lnTo>
                                            <a:lnTo>
                                              <a:pt x="5783" y="1044"/>
                                            </a:lnTo>
                                            <a:lnTo>
                                              <a:pt x="5956" y="1225"/>
                                            </a:lnTo>
                                            <a:lnTo>
                                              <a:pt x="6116" y="1413"/>
                                            </a:lnTo>
                                            <a:lnTo>
                                              <a:pt x="6255" y="1615"/>
                                            </a:lnTo>
                                            <a:lnTo>
                                              <a:pt x="6387" y="1824"/>
                                            </a:lnTo>
                                            <a:lnTo>
                                              <a:pt x="6491" y="2040"/>
                                            </a:lnTo>
                                            <a:lnTo>
                                              <a:pt x="6546" y="2012"/>
                                            </a:lnTo>
                                            <a:lnTo>
                                              <a:pt x="6428" y="1782"/>
                                            </a:lnTo>
                                            <a:lnTo>
                                              <a:pt x="6296" y="1573"/>
                                            </a:lnTo>
                                            <a:lnTo>
                                              <a:pt x="6157" y="1371"/>
                                            </a:lnTo>
                                            <a:lnTo>
                                              <a:pt x="5998" y="1183"/>
                                            </a:lnTo>
                                            <a:lnTo>
                                              <a:pt x="5824" y="1002"/>
                                            </a:lnTo>
                                            <a:lnTo>
                                              <a:pt x="5637" y="842"/>
                                            </a:lnTo>
                                            <a:lnTo>
                                              <a:pt x="5442" y="689"/>
                                            </a:lnTo>
                                            <a:lnTo>
                                              <a:pt x="5234" y="550"/>
                                            </a:lnTo>
                                            <a:lnTo>
                                              <a:pt x="5012" y="432"/>
                                            </a:lnTo>
                                            <a:lnTo>
                                              <a:pt x="4783" y="320"/>
                                            </a:lnTo>
                                            <a:lnTo>
                                              <a:pt x="4762" y="306"/>
                                            </a:lnTo>
                                            <a:lnTo>
                                              <a:pt x="4526" y="216"/>
                                            </a:lnTo>
                                            <a:lnTo>
                                              <a:pt x="4283" y="139"/>
                                            </a:lnTo>
                                            <a:lnTo>
                                              <a:pt x="4033" y="77"/>
                                            </a:lnTo>
                                            <a:lnTo>
                                              <a:pt x="3776" y="35"/>
                                            </a:lnTo>
                                            <a:lnTo>
                                              <a:pt x="3513" y="7"/>
                                            </a:lnTo>
                                            <a:lnTo>
                                              <a:pt x="3249" y="0"/>
                                            </a:lnTo>
                                            <a:lnTo>
                                              <a:pt x="2992" y="7"/>
                                            </a:lnTo>
                                            <a:lnTo>
                                              <a:pt x="2735" y="28"/>
                                            </a:lnTo>
                                            <a:lnTo>
                                              <a:pt x="2485" y="77"/>
                                            </a:lnTo>
                                            <a:lnTo>
                                              <a:pt x="2242" y="132"/>
                                            </a:lnTo>
                                            <a:lnTo>
                                              <a:pt x="1999" y="202"/>
                                            </a:lnTo>
                                            <a:lnTo>
                                              <a:pt x="1770" y="292"/>
                                            </a:lnTo>
                                            <a:lnTo>
                                              <a:pt x="1749" y="306"/>
                                            </a:lnTo>
                                            <a:lnTo>
                                              <a:pt x="1527" y="411"/>
                                            </a:lnTo>
                                            <a:lnTo>
                                              <a:pt x="1312" y="529"/>
                                            </a:lnTo>
                                            <a:lnTo>
                                              <a:pt x="1104" y="654"/>
                                            </a:lnTo>
                                            <a:lnTo>
                                              <a:pt x="909" y="801"/>
                                            </a:lnTo>
                                            <a:lnTo>
                                              <a:pt x="722" y="961"/>
                                            </a:lnTo>
                                            <a:lnTo>
                                              <a:pt x="555" y="1128"/>
                                            </a:lnTo>
                                            <a:lnTo>
                                              <a:pt x="396" y="1309"/>
                                            </a:lnTo>
                                            <a:lnTo>
                                              <a:pt x="250" y="1504"/>
                                            </a:lnTo>
                                            <a:lnTo>
                                              <a:pt x="118" y="1706"/>
                                            </a:lnTo>
                                            <a:lnTo>
                                              <a:pt x="0" y="19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6600"/>
                                        <a:ext cx="417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" h="240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179" y="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3640" y="261000"/>
                                        <a:ext cx="417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" h="240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179" y="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ff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35pt;margin-top:-12.8pt;width:75.75pt;height:53.55pt" coordorigin="1927,-256" coordsize="1515,1071">
                      <v:rect id="shape_0" stroked="f" o:allowincell="t" style="position:absolute;left:1927;top:-256;width:1514;height:1070;mso-wrap-style:none;v-text-anchor:middle;mso-position-horizontal:right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2106;top:-113;width:1081;height:886;mso-wrap-style:none;v-text-anchor:middle;mso-position-horizontal:right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group id="shape_0" style="position:absolute;left:1927;top:-245;width:1426;height:487">
                        <v:shape id="shape_0" coordsize="179,240" path="m2,0l0,240l179,59e" stroked="t" o:allowincell="t" style="position:absolute;left:2737;top:131;width:65;height:75;flip:x;mso-wrap-style:none;v-text-anchor:middle;mso-position-horizontal:right">
                          <v:fill o:detectmouseclick="t" on="false"/>
                          <v:stroke color="#ff3300" weight="57240" joinstyle="round" endcap="flat"/>
                          <w10:wrap type="square"/>
                        </v:shape>
                        <v:group id="shape_0" style="position:absolute;left:1927;top:-245;width:1426;height:487">
                          <v:group id="shape_0" style="position:absolute;left:2049;top:-76;width:752;height:279">
                            <v:shape id="shape_0" coordsize="3158,905" path="m0,856l34,870l90,780l152,689l222,606l298,522l277,515l291,529l465,390l659,264l645,251l652,271l860,174l1090,104l1208,76l1326,56l1451,49l1444,28l1444,49l1569,42l1694,49l1818,56l1943,76l2061,104l2179,139l2291,181l2506,285l2513,264l2499,278l2693,404l2867,557l2874,536l2860,550l2936,633l3006,717l3068,814l3082,800l3061,807l3124,905l3158,891l3103,800l3103,794l3040,696l2971,613l2894,529l2888,522l2714,369l2520,244l2513,244l2297,139l2186,97l2068,63l1950,35l1825,14l1700,7l1569,0l1451,7l1444,7l1319,14l1201,35l1083,63l854,132l645,230l638,230l444,355l270,494l263,501l187,585l118,668l55,759l0,856xe" fillcolor="black" stroked="t" o:allowincell="t" style="position:absolute;left:2054;top:-76;width:746;height:271;mso-wrap-style:none;v-text-anchor:middle;mso-position-horizontal:right">
                              <v:fill o:detectmouseclick="t" type="solid" color2="white"/>
                              <v:stroke color="#ff3300" weight="38160" joinstyle="round" endcap="flat"/>
                              <w10:wrap type="square"/>
                            </v:shape>
                            <v:shape id="shape_0" coordsize="179,240" path="m2,0l0,240l179,59e" stroked="t" o:allowincell="t" style="position:absolute;left:2049;top:127;width:65;height:75;mso-wrap-style:none;v-text-anchor:middle;mso-position-horizontal:right">
                              <v:fill o:detectmouseclick="t" on="false"/>
                              <v:stroke color="#ff3300" weight="57240" joinstyle="round" endcap="flat"/>
                              <w10:wrap type="square"/>
                            </v:shape>
                          </v:group>
                          <v:group id="shape_0" style="position:absolute;left:2546;top:-76;width:682;height:259">
                            <v:shape id="shape_0" coordsize="3158,905" path="m0,856l34,870l90,779l153,689l298,522l277,515l291,529l458,390l652,264l645,250l645,271l861,174l1083,104l1201,76l1326,55l1444,48l1444,28l1437,48l1569,41l1694,48l1819,55l1937,76l2062,104l2180,139l2291,181l2506,285l2506,264l2499,278l2693,403l2867,557l2874,536l2860,550l2936,633l3006,717l3068,814l3124,905l3158,891l3103,793l3040,696l2971,612l2895,529l2888,522l2714,369l2520,243l2513,243l2298,139l2187,97l2068,62l1944,34l1826,14l1701,7l1569,0l1444,7l1437,7l1319,14l1194,34l1076,62l854,132l638,229l632,229l437,355l271,494l264,501l118,668l55,758l0,856xe" fillcolor="black" stroked="t" o:allowincell="t" style="position:absolute;left:2552;top:-76;width:673;height:243;mso-wrap-style:none;v-text-anchor:middle;mso-position-horizontal:right">
                              <v:fill o:detectmouseclick="t" type="solid" color2="white"/>
                              <v:stroke color="#ff3300" weight="38160" joinstyle="round" endcap="flat"/>
                              <w10:wrap type="square"/>
                            </v:shape>
                            <v:shape id="shape_0" coordsize="179,240" path="m2,0l0,240l179,59e" stroked="t" o:allowincell="t" style="position:absolute;left:2546;top:100;width:65;height:75;mso-wrap-style:none;v-text-anchor:middle;mso-position-horizontal:right">
                              <v:fill o:detectmouseclick="t" on="false"/>
                              <v:stroke color="#ff3300" weight="57240" joinstyle="round" endcap="flat"/>
                              <w10:wrap type="square"/>
                            </v:shape>
                            <v:shape id="shape_0" coordsize="179,240" path="m2,0l0,240l179,59e" stroked="t" o:allowincell="t" style="position:absolute;left:3162;top:108;width:65;height:75;flip:x;mso-wrap-style:none;v-text-anchor:middle;mso-position-horizontal:right">
                              <v:fill o:detectmouseclick="t" on="false"/>
                              <v:stroke color="#ff3300" weight="57240" joinstyle="round" endcap="flat"/>
                              <w10:wrap type="square"/>
                            </v:shape>
                          </v:group>
                          <v:group id="shape_0" style="position:absolute;left:1927;top:-245;width:1426;height:487">
                            <v:shape id="shape_0" coordsize="6546,2040" path="m0,1928l48,1956l160,1747l291,1545l437,1351l597,1170l764,1002l951,842l1145,696l1354,571l1569,452l1791,348l1770,327l1770,355l1999,265l2242,195l2485,139l2735,90l2992,70l3249,63l3513,70l3776,97l4033,139l4283,202l4526,278l4762,369l4762,341l4741,362l4970,473l5192,592l5401,731l5595,884l5783,1044l5956,1225l6116,1413l6255,1615l6387,1824l6491,2040l6546,2012l6428,1782l6296,1573l6157,1371l5998,1183l5824,1002l5637,842l5442,689l5234,550l5012,432l4783,320l4762,306l4526,216l4283,139l4033,77l3776,35l3513,7l3249,0l2992,7l2735,28l2485,77l2242,132l1999,202l1770,292l1749,306l1527,411l1312,529l1104,654l909,801l722,961l555,1128l396,1309l250,1504l118,1706l0,1928xe" fillcolor="black" stroked="t" o:allowincell="t" style="position:absolute;left:1930;top:-245;width:1422;height:472;mso-wrap-style:none;v-text-anchor:middle;mso-position-horizontal:right">
                              <v:fill o:detectmouseclick="t" type="solid" color2="white"/>
                              <v:stroke color="#ff3300" weight="38160" joinstyle="round" endcap="flat"/>
                              <w10:wrap type="square"/>
                            </v:shape>
                            <v:shape id="shape_0" coordsize="179,240" path="m2,0l0,240l179,59e" stroked="t" o:allowincell="t" style="position:absolute;left:1927;top:143;width:65;height:75;mso-wrap-style:none;v-text-anchor:middle;mso-position-horizontal:right">
                              <v:fill o:detectmouseclick="t" on="false"/>
                              <v:stroke color="#ff3300" weight="57240" joinstyle="round" endcap="flat"/>
                              <w10:wrap type="square"/>
                            </v:shape>
                            <v:shape id="shape_0" coordsize="179,240" path="m2,0l0,240l179,59e" stroked="t" o:allowincell="t" style="position:absolute;left:3287;top:166;width:65;height:75;flip:x;mso-wrap-style:none;v-text-anchor:middle;mso-position-horizontal:right">
                              <v:fill o:detectmouseclick="t" on="false"/>
                              <v:stroke color="#ff3300" weight="5724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Remove barri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t elbow heigh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bent handle tool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Standing Posture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12775" cy="1260475"/>
                      <wp:effectExtent l="0" t="0" r="508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1260360"/>
                                <a:chOff x="0" y="0"/>
                                <a:chExt cx="612720" cy="1260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720" cy="12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360" cy="1260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1360" cy="126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7"/>
                                  <a:srcRect l="0" t="0" r="6086" b="0"/>
                                  <a:stretch/>
                                </pic:blipFill>
                                <pic:spPr>
                                  <a:xfrm>
                                    <a:off x="364320" y="194400"/>
                                    <a:ext cx="70560" cy="46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960" y="189720"/>
                                    <a:ext cx="2088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376560"/>
                                  <a:ext cx="133920" cy="167760"/>
                                </a:xfrm>
                                <a:prstGeom prst="leftArrow">
                                  <a:avLst>
                                    <a:gd name="adj1" fmla="val 55380"/>
                                    <a:gd name="adj2" fmla="val 3471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5pt;margin-top:0.05pt;width:48.25pt;height:99.25pt" coordorigin="1845,1" coordsize="965,1985">
                      <v:rect id="shape_0" stroked="f" o:allowincell="t" style="position:absolute;left:1845;top:1;width:964;height:1984;mso-wrap-style:none;v-text-anchor:middle;mso-position-horizontal:right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1845;top:1;width:837;height:1985">
                        <v:shape id="shape_0" stroked="f" o:allowincell="t" style="position:absolute;left:1845;top:1;width:836;height:1984;mso-wrap-style:none;v-text-anchor:middle;mso-position-horizontal:right" type="_x0000_t75">
                          <v:imagedata r:id="rId18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419;top:307;width:110;height:725;mso-wrap-style:none;v-text-anchor:middle;mso-position-horizontal:right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line id="shape_0" from="2503,300" to="2535,358" stroked="t" o:allowincell="t" style="position:absolute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red" stroked="t" o:allowincell="t" style="position:absolute;left:2599;top:594;width:210;height:263;mso-wrap-style:none;v-text-anchor:middle;mso-position-horizontal:right" type="_x0000_t6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Neck straigh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s relaxed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s at sid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wrists in same plane as forear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elbows below the shoulder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the S-curve of the bac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Sitting Posture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e controls without reaching, bending, or twisting your wrists or bod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-360045</wp:posOffset>
                  </wp:positionV>
                  <wp:extent cx="898525" cy="100711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Seat back - 90° to 125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” clearance between knees and front of seat cush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t height 2 inches below knees when standin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x shoulders and upper arms - position perpendicular to flo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ep arms and elbows close to bod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 thighs parallel to the flo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 lower legs perpendicular to flo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 feet firmly on floor or use footr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ize Pressure Points/Contact Sress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ools with curved handles that follow contour of han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ools with rounded handles – no finger groov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135890</wp:posOffset>
                  </wp:positionV>
                  <wp:extent cx="1235710" cy="651510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Add padding to sharp edg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ing Work Environment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good, adjustable lighting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ask lighting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orkstations perpendicular to window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emperature control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ir conditioned break area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humidity controls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32"/>
        </w:tabs>
        <w:ind w:left="360" w:hanging="14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360"/>
        </w:tabs>
        <w:ind w:left="5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38:00Z</dcterms:created>
  <dc:creator>Janet Torma-Krajewski</dc:creator>
  <dc:description/>
  <dc:language>en-US</dc:language>
  <cp:lastModifiedBy>Michelle</cp:lastModifiedBy>
  <dcterms:modified xsi:type="dcterms:W3CDTF">2011-09-08T00:38:00Z</dcterms:modified>
  <cp:revision>2</cp:revision>
  <dc:subject/>
  <dc:title>ERGONOMICS OBSERVATIONS</dc:title>
</cp:coreProperties>
</file>