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  <w:tab/>
        <w:tab/>
        <w:t>BACKGROUND AND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often a need for the user to understand why a given policy exists and to whom it applies.  This section requires the policy writer to lay out an explanation and some background/history for why the policy was created and to define its purpose and scop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>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statements are usually fairly simple.  A policy statement should articulate a rule or several related rules to be followed.  This section may have some detail, but generally not too much.    </w:t>
      </w:r>
    </w:p>
    <w:p>
      <w:pPr>
        <w:pStyle w:val="NormalWeb"/>
        <w:shd w:fill="FFFFFF" w:val="clear"/>
        <w:jc w:val="left"/>
        <w:rPr>
          <w:lang w:val="en"/>
        </w:rPr>
      </w:pPr>
      <w:r>
        <w:rPr>
          <w:rFonts w:eastAsia="Arial"/>
        </w:rPr>
        <w:t xml:space="preserve"> </w:t>
      </w:r>
      <w:r>
        <w:rPr>
          <w:rFonts w:eastAsia="Arial"/>
          <w:lang w:val="e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PROCEDURES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This is the section that holds much of the detail for implementing a policy.  This section could also be called “OPERATIONS” if the policy writer believes that is a more apt title.   It’s not uncommon for there to be subsections within a procedures section, depending on the policy.  This section might define steps that a user would move through in order to follow a policy.  If it doesn’t involve anything sequential, then it might just include details for how to follow the policy.  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>Other possible sections include: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FINITIONS:  </w:t>
      </w:r>
      <w:r>
        <w:rPr>
          <w:rFonts w:cs="Arial" w:ascii="Arial" w:hAnsi="Arial"/>
          <w:sz w:val="22"/>
          <w:szCs w:val="22"/>
        </w:rPr>
        <w:t>Necessary if the policy includes jargon or technical language.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SPONSIBILITI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Necessary if the policy covers several offices or functional areas on campus, or when multiple people in a department play important roles in the implementation of the policy.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me policies have forms that are required as part of procedures.  This section can point the user to a web link to access necessary forms.  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b/>
        </w:rPr>
        <w:t>DISCLAIME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bably not a section used for many policies, but in some cases, a disclaimer might be necessary.  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may be other sections needed depending on the particular policy.  We will determine that on a case by case basis.  </w:t>
      </w:r>
      <w:r>
        <w:rPr>
          <w:rFonts w:cs="Arial" w:ascii="Arial" w:hAnsi="Arial"/>
          <w:b/>
          <w:sz w:val="22"/>
          <w:szCs w:val="22"/>
        </w:rPr>
        <w:t>This template is intended to serve as a guide when writing new policies.  Older policies will be moved into this template over time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Pag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NUMPAGES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3117"/>
      <w:gridCol w:w="4140"/>
    </w:tblGrid>
    <w:tr>
      <w:trPr>
        <w:trHeight w:val="890" w:hRule="atLeast"/>
      </w:trPr>
      <w:tc>
        <w:tcPr>
          <w:tcW w:w="1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firstLine="108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69010" cy="953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Title of Policy</w:t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sponsible Administrative Unit: 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ssible “Administrative Units” include: President’s Office, Academic Affairs, Finance &amp; Administration, Research &amp; Technology Transfer, Student Life, Human Resources, or Legal Services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t xml:space="preserve">Policy Contact:  </w:t>
          </w:r>
          <w:r>
            <w:rPr>
              <w:rFonts w:cs="Arial" w:ascii="Arial" w:hAnsi="Arial"/>
              <w:sz w:val="18"/>
              <w:szCs w:val="18"/>
            </w:rPr>
            <w:t>The person who is charged with implementing the policy.  Usually…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Director of __________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Email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address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250" w:hRule="atLeast"/>
      </w:trPr>
      <w:tc>
        <w:tcPr>
          <w:tcW w:w="1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ssued:  </w:t>
          </w:r>
        </w:p>
        <w:p>
          <w:pPr>
            <w:pStyle w:val="Normal"/>
            <w:ind w:left="1152" w:hanging="1152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vised:  </w:t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52"/>
      <w:jc w:val="both"/>
    </w:pPr>
    <w:rPr>
      <w:rFonts w:ascii="Arial" w:hAnsi="Arial" w:cs="Arial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inous.Lari@is.mi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 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19:00Z</dcterms:created>
  <dc:creator>CSM User</dc:creator>
  <dc:description/>
  <dc:language>en-US</dc:language>
  <cp:lastModifiedBy>Hannah</cp:lastModifiedBy>
  <cp:lastPrinted>2009-11-11T10:00:00Z</cp:lastPrinted>
  <dcterms:modified xsi:type="dcterms:W3CDTF">2013-05-30T17:19:00Z</dcterms:modified>
  <cp:revision>2</cp:revision>
  <dc:subject/>
  <dc:title>1</dc:title>
</cp:coreProperties>
</file>