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GN 5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ervoir Simulation I</w:t>
      </w:r>
    </w:p>
    <w:p>
      <w:pPr>
        <w:pStyle w:val="Normal"/>
        <w:jc w:val="center"/>
        <w:rPr/>
      </w:pPr>
      <w:r>
        <w:rPr>
          <w:rFonts w:cs="Arial" w:ascii="Arial" w:hAnsi="Arial"/>
        </w:rPr>
        <w:t>Fall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work #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ue Date: 11/17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s E. Zerpa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mework #1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Implement project option 1 in 1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IMPES formulation was implemented and coded in a Matlab script, shown in Addendum A.1, using the formulation presented in the HW #10 repor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Implement project option 2 in 1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The semi-implicit formulation was implemented and coded in a Matlab script, shown in Addendum A.2, using the formulation presented in the HW #10 repor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n this work the pressure and saturation equations linear systems were solved using the Thomas algorithm for tri-diagonal matrices, based on the LU decomposition of the matrix and taking advantaged of the matrix structur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Results of the simul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ES formulation resul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REF _Ref246070618 \h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Figure 1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, shows a plot of oil pressure as a function of distance along path of flow at every five time steps, obtained using the IMPES formulatio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>
          <w:rFonts w:ascii="Arial" w:hAnsi="Arial" w:cs="Arial"/>
          <w:bCs w:val="false"/>
        </w:rPr>
      </w:pPr>
      <w:bookmarkStart w:id="0" w:name="_Ref246070618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>. Oil pressure as a function of distance along path of flow at every five time steps (IMPES formulation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REF _Ref246070646 \h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Figure 2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, shows a plot of the water saturation profile as a function of distance along path of flow at every five time steps, obtained using the IMPES formulation.</w:t>
      </w:r>
    </w:p>
    <w:p>
      <w:pPr>
        <w:pStyle w:val="Normal"/>
        <w:keepNext w:val="tru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339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>
          <w:rFonts w:ascii="Arial" w:hAnsi="Arial" w:cs="Arial"/>
          <w:bCs w:val="false"/>
        </w:rPr>
      </w:pPr>
      <w:bookmarkStart w:id="1" w:name="_Ref246070646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>. Water saturation profile as a function of x coordinate, for every five time steps (IMPES formulation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REF _Ref246070768 \h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Figure 3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, shows a plot of the recovery factor as a function of time, obtained with the IMPES formulation. The total recovery factor at 10 days is 51.4515 % of OOIP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33900" cy="340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>
          <w:rFonts w:ascii="Arial" w:hAnsi="Arial" w:cs="Arial"/>
        </w:rPr>
      </w:pPr>
      <w:bookmarkStart w:id="2" w:name="_Ref246070768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>. Recovery factor as a function of time (IMPES formulation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mi-implicit formulation resul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REF _Ref246071002 \h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Figure 4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, shows a plot of oil pressure as a function of distance along path of flow at every five time steps, obtained using the Semi-implicit formulation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33900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>
          <w:rFonts w:ascii="Arial" w:hAnsi="Arial" w:cs="Arial"/>
          <w:bCs w:val="false"/>
        </w:rPr>
      </w:pPr>
      <w:bookmarkStart w:id="3" w:name="_Ref246071002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bookmarkEnd w:id="3"/>
      <w:r>
        <w:rPr>
          <w:rFonts w:cs="Arial" w:ascii="Arial" w:hAnsi="Arial"/>
        </w:rPr>
        <w:t>. Oil pressure as a function of distance along path of flow at every five time steps (Semi-implicit formulation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REF _Ref246070905 \h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Figure 5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, shows a plot of the water saturation profile as a function of distance along path of flow at every five time steps, obtained using the IMPES formulation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33900" cy="340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>
          <w:rFonts w:ascii="Arial" w:hAnsi="Arial" w:cs="Arial"/>
          <w:bCs w:val="false"/>
        </w:rPr>
      </w:pPr>
      <w:bookmarkStart w:id="4" w:name="_Ref246070905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bookmarkEnd w:id="4"/>
      <w:r>
        <w:rPr>
          <w:rFonts w:cs="Arial" w:ascii="Arial" w:hAnsi="Arial"/>
        </w:rPr>
        <w:t>. Water saturation profile as a function of x coordinate, for every five time steps (Semi-implicit formulation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REF _Ref246071041 \h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Figure 6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, shows a plot of the recovery factor as a function of time, obtained with the Semi-implicit formulation. The total recovery factor at 10 days is 51.4499 % OOIP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33900" cy="340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/>
      </w:pPr>
      <w:bookmarkStart w:id="5" w:name="_Ref246071041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bookmarkEnd w:id="5"/>
      <w:r>
        <w:rPr>
          <w:rFonts w:cs="Arial" w:ascii="Arial" w:hAnsi="Arial"/>
        </w:rPr>
        <w:t>. Recovery factor as a function of time (Semi-implicit formul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s comparis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A plot of oil pressure as a function of distance along path of flow at 1.5 days for the IMPES and Semi-implicit formulations are shown in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REF _Ref246074542 \h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Figure 7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. The results are equal for practical purposes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204335" cy="342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>
          <w:rFonts w:ascii="Arial" w:hAnsi="Arial" w:cs="Arial"/>
        </w:rPr>
      </w:pPr>
      <w:bookmarkStart w:id="6" w:name="_Ref246074542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bookmarkEnd w:id="6"/>
      <w:r>
        <w:rPr>
          <w:rFonts w:cs="Arial" w:ascii="Arial" w:hAnsi="Arial"/>
        </w:rPr>
        <w:t>. Comparison of pressure solution obtained with the IMPES formulation and Semi-implicit formu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water saturation profiles at 1.5 days obtained with the IMPES and Semi-implicit formulations and with the four cases studied in HW #3 (Buckley-Leverett) are shown in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REF _Ref246074542 \h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Figure 7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. The case that shows a greater numerical dispersion, manifested by a spreader saturation curve is Case 3, the implicit Buckley-Leverett solution with coarse grid. The explicit Buckley-Leverett Case 2 with finer grid represents the case with the lowest numerical dispersion, showing a sharper water front. The solution obtained with the numerical cases based on the solution of the pressure and saturation equation using IMPES and semi-implicit formulations are equal. The numerical solution is close to HW #3 Case 2 solution, the one with the sharper front (lowest numerical dispersion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191000" cy="3409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endum A.1 - MATLAB script for IMPES formul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===== PEGN513_HW9_v1.m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1D solution of pressure equation implicitly and saturation equation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explicitly (IMPES formulation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by Luis Zerpa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Nov 2009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clc,clear all,close all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t = 0.1; % day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max = 10; % day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nTimeSteps = tmax/dt+1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GRI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MAX = 10; % f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x = 10; % f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y = 10; % f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dz = 10; % f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VR = dx*dy*dz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ROCK PROPERTIE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krw_ast = 0.1; krow_ast = 0.7; nw = 1.5; now = 2.5; Sorw = 0.3; Swr = 0.25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alpha = 0.8; Swx = 0.5; Pcwo_max = 5; Pcwo_min = -5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orosity = 0.2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ermeability = 100; % m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FLUID PROPERTIE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ater_visc = 0.6; % cp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oil_visc = 2.4; % cp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gamma_w = 0.433; % psi/f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gamma_o = 0.433*0.8; % psi/f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INJECTION RAT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qt = 200; % ft^3/day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INITIAL AND BOUNDARY CONDITION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i = 2000; % psia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well = 1900; % psia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Swi = 0.25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COMPRESSIBILITIE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Cphi = 3e-6; % 1/psi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Cw = 4e-6; % 1/psi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Co = 10e-6; % 1/psi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INITIALIZATION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o = Pi*ones(1,IMAX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Sw = Swi*ones(1,IMAX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So = 1-Sw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CAPILLARY PRESSUR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cwo = getPcwo(Sw,alpha,Sorw,Swr,Swx,Pcwo_max,Pcwo_min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w = Po-Pcwo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WELL INDEX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[krw(1,IMAX),kro(1,IMAX)] = getRelPerm(Sw(1,IMAX),Sorw,Swr,nw,now,krw_ast,krow_ast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ater_mob(1,IMAX) = krw(1,IMAX)/water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oil_mob(1,IMAX) = kro(1,IMAX)/oil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I = 0.006328*permeability*(water_mob(1,IMAX)+oil_mob(1,IMAX))*dy*dz/(dx/2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Iw = WI.*water_mob(1,IMAX)./(water_mob(1,IMAX)+oil_mob(1,IMAX)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n = 1:nTimeStep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Ct(n,:) = Sw(n,:)*Cw + (1-Sw(n,:))*Co + Cphi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SOLVE PRESSURE EQUATION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i = 1:IM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f i == 1 % First n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[krw(n,i),kro(n,i)] = getRelPerm(Sw(n,i),Sorw,Swr,nw,now,krw_ast,krow_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ater_mob(n,i) = krw(n,i)/water_visc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u w:val="single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oil_mob(n,i) = kro(n,i)/oil_vis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t_R = 0.006328*permeability*(water_mob(n,i)+oil_mob(n,i))*dy*dz/dx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Tw_R = Tt_R*water_mob(n,i)/(water_mob(n,i)+oil_mob(n,i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D(i,1)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E(i,1) = -(Tt_R + VR*porosity*Ct(n,i)/d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F(i,1) = Tt_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R(i,1) = Tw_R*(Pcwo(n,i+1)-Pcwo(n,i))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 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- qt - (Tt_R*(Po(n,i+1)-Po(n,i)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 xml:space="preserve">elseif i == IMAX % Last node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Tt_L = Tt_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Tw_L = Tw_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t_R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w_R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(i,1) = Tt_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(i,1) = -(Tt_L + VR*porosity*Ct(n,i)/dt + WI(n,1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(i,1)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R(i,1) = - Tw_L*(Pcwo(n,i)-Pcwo(n,i-1)) + WI(n)*(Po(n,i) - Pwell) +(Tt_L*(Po(n,i)-Po(n,i-1)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lse % Intermediate no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[krw(n,i),kro(n,i)] = getRelPerm(Sw(n,i),Sorw,Swr,nw,now,krw_ast,krow_as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ater_mob(n,i) = krw(n,i)/water_vis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oil_mob(n,i) = kro(n,i)/oil_vis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Tt_L = Tt_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Tw_L = Tw_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Tt_R = 0.006328*permeability*(water_mob(n,i)+oil_mob(n,i))*dy*dz/d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Tw_R = Tt_R*water_mob(n,i)/(water_mob(n,i)+oil_mob(n,i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D(i,1) = Tt_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E(i,1) = -(Tt_L + Tt_R + VR*porosity*Ct(n,i)/d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F(i,1) = Tt_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 xml:space="preserve">R(i,1) = Tw_R*(Pcwo(n,i+1)-Pcwo(n,i)) - Tw_L*(Pcwo(n,i)-Pcwo(n,i-1)) -(Tt_R*(Po(n,i+1)-Po(n,i)) - Tt_L*(Po(n,i)-Po(n,i-1)));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dPo = tdma(D,E,F,R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o(n+1,:) = dPo' + Po(n,:);   %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SOLVE SATURATION EQUATION EXPLICITLY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i = 1: IMAX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f i == 1 % First nod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[krw(n,i),kro(n,i)] = getRelPerm(Sw(n,i),Sorw,Swr,nw,now,krw_ast,krow_ast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ater_mob(n,i) = krw(n,i)/water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oil_mob(n,i) = kro(n,i)/oil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w_R = 0.006328*permeability*(water_mob(n,i))*dy*dz/dx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Sw(n+1,i) = (Tw_R*(Po(n+1,i+1)-Po(n+1,i)) - Tw_R*(Pcwo(n,i+1)-Pcwo(n,i)) + qt)*dt/(VR*porosity)...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- Sw(n,i)*(Cphi+Cw)*(Po(n+1,i)-Po(n,i)) + Sw(n,i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 xml:space="preserve">elseif i == IMAX % Last node          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t_L = Tt_R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w_L = Tw_R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t_R = 0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w_R = 0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Sw(n+1,i) = (- Tw_L*(Po(n+1,i)-Po(n+1,i-1)) ...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+ Tw_L*(Pcwo(n,i)-Pcwo(n,i-1))...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- WIw(n,1)*(Po(n+1,i)-Pwell))*dt/(VR*porosity)...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- Sw(n,i)*(Cphi+Cw)*(Po(n+1,i)-Po(n,i)) + Sw(n,i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lse % Intermediate node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[krw(n,i),kro(n,i)] = getRelPerm(Sw(n,i),Sorw,Swr,nw,now,krw_ast,krow_ast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ater_mob(n,i) = krw(n,i)/water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oil_mob(n,i) = kro(n,i)/oil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w_L = Tw_R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w_R = 0.006328*permeability*(water_mob(n,i))*dy*dz/dx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Sw(n+1,i) = (Tw_R*(Po(n+1,i+1)-Po(n+1,i)) - Tw_L*(Po(n+1,i)-Po(n+1,i-1)) - Tw_R*(Pcwo(n,i+1)-Pcwo(n,i)) + Tw_L*(Pcwo(n,i)-Pcwo(n,i-1)))*dt/(VR*porosity) - Sw(n,i)*(Cphi+Cw)*(Po(n+1,i)-Po(n,i)) + Sw(n,i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(n+1,:) = getPcwo(Sw(n+1,:),alpha,Sorw,Swr,Swx,Pcwo_max,Pcwo_min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Pw(n+1,:) = Po(n+1,:)-Pcwo(n+1,: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Well index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[krw(n+1,IMAX),kro(n+1,IMAX)] = getRelPerm(Sw(n+1,IMAX),Sorw,Swr,nw,now,krw_ast,krow_ast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ater_mob(n+1,IMAX) = krw(n+1,IMAX)/water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oil_mob(n+1,IMAX) = kro(n+1,IMAX)/oil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I(n+1,1) = 0.006328*permeability*(water_mob(n+1,IMAX)+oil_mob(n+1,IMAX))*dy*dz/(dx/2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Iw(n+1,1) = WI(n+1,1).*water_mob(n+1,IMAX)./(water_mob(n+1,IMAX)+oil_mob(n+1,IMAX)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igur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lot([dx/2:dx:dx*IMAX-dx/2],Sw([1:5:100],:),'linewidth',2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xlabel('X coordinate (ft)'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ylabel('Water saturation (fraction)'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axis([0,IMAX*dx,0,1]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axis squar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qo = WI.*(Po(:,IMAX)-Pwell).*oil_mob(:,IMAX)./(water_mob(:,IMAX)+oil_mob(:,IMAX)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cum_oil = 0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i = 2:length(qo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cum_oil(i,1) = qo(i-1)*dt + cum_oil(i-1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OOIP = sum(VR*porosity*(1-Sw(1,:))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RecoveryFactor = cum_oil/OOIP*100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igur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lot([0:dt:tmax],RecoveryFactor(1:101,1),'linewidth',2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xlabel('Time (days)'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ylabel('Recovery Factor (%)'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Mangal" w:ascii="Courier New" w:hAnsi="Courier New"/>
          <w:lang w:eastAsia="ja-JP" w:bidi="hi-IN"/>
        </w:rPr>
      </w:r>
    </w:p>
    <w:p>
      <w:pPr>
        <w:pStyle w:val="Normal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Mangal" w:ascii="Courier New" w:hAnsi="Courier New"/>
          <w:lang w:eastAsia="ja-JP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ddendum A.2 - MATLAB script for Semi-implicit formulation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%===== PEGN513_HW11_v0.m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% 1D solution of the Pressure and Saturation equations using the partially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% implicit formulation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% Luis Zerpa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% 15 Nov 2009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clc,clear all,close all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dt = 0.1; % days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max = 10; % days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nTimeSteps = tmax/dt+1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IMAX = 10; % ft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dx = 10; % ft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dy = 10; % ft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dz = 10; % ft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VR = dx*dy*dz;</w:t>
      </w:r>
    </w:p>
    <w:p>
      <w:pPr>
        <w:pStyle w:val="Normal"/>
        <w:autoSpaceDE w:val="false"/>
        <w:rPr/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krw_ast = 0.1; krow_ast = 0.7; nw = 1.5; now = 2.5; Sorw = 0.3; Swr = 0.25; alpha = 0.8; Swx = 0.5; Pcwo_max = 5; Pcwo_min = -5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water_visc = 0.6; % cp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oil_visc = 2.4; % cp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gamma_w = 0.433; % psi/ft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gamma_o = 0.433*0.8; % psi/ft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porosity = 0.2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qt = 200; % ft^3/day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permeability = 100; % md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Pi = 2000; % psia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Pwell = 1900; % psia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Swi = 0.25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Cphi = 3e-6; % 1/psi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Cw = 4e-6; % 1/psi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Co = 10e-6; % 1/psi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% initialization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Po = Pi*ones(1,IMAX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Sw = Swi*ones(1,IMAX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So = 1-Sw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Pcwo = getPcwo(Sw,alpha,Sorw,Swr,Swx,Pcwo_max,Pcwo_min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Pw = Po-Pcwo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% Well index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[krw(1,IMAX),kro(1,IMAX)] = getRelPerm(Sw(1,IMAX),Sorw,Swr,nw,now,krw_ast,krow_ast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water_mob(1,IMAX) = krw(1,IMAX)/water_visc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oil_mob(1,IMAX) = kro(1,IMAX)/oil_visc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WI = 0.006328*permeability*(water_mob(1,IMAX)+oil_mob(1,IMAX))*dy*dz/(dx/2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WIw = WI.*water_mob(1,IMAX)./(water_mob(1,IMAX)+oil_mob(1,IMAX)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for n = 1:nTimeSt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 xml:space="preserve">Ct(n,:) = Sw(n,:)*Cw + (1-Sw(n,:))*Co + Cphi; 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SOLVE PRESSURE EQUA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i = 1:IM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f i == 1 % First n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[krw(n,i),kro(n,i)] = getRelPerm(Sw(n,i),Sorw,Swr,nw,now,krw_ast,krow_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ater_mob(n,i) = krw(n,i)/water_vis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oil_mob(n,i) = kro(n,i)/oil_vis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t_R = 0.006328*permeability*(water_mob(n,i)+oil_mob(n,i))*dy*dz/dx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w_R = Tt_R*water_mob(n,i)/(water_mob(n,i)+oil_mob(n,i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D(i,1)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E(i,1) = -(Tt_R + VR*porosity*Ct(n,i)/d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F(i,1) = Tt_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R(i,1) = Tw_R*(Pcwo(n,i+1)-Pcwo(n,i))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- qt - (Tt_R*(Po(n,i+1)-Po(n,i)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 xml:space="preserve">elseif i == IMAX % Last node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t_L = Tt_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w_L = Tw_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t_R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w_R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D(i,1) = Tt_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(i,1) = -(Tt_L + VR*porosity*Ct(n,i)/dt + WI(n,1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F(i,1)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R(i,1) = - Tw_L*(Pcwo(n,i)-Pcwo(n,i-1)) + WI(n)*(Po(n,i) - Pwell+(Tt_L*(Po(n,i)-Po(n,i-1)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lse % Intermediate no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[krw(n,i),kro(n,i)] = getRelPerm(Sw(n,i),Sorw,Swr,nw,now,krw_ast,krow_as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ater_mob(n,i) = krw(n,i)/water_vis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oil_mob(n,i) = kro(n,i)/oil_vis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t_L = Tt_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w_L = Tw_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t_R = 0.006328*permeability*(water_mob(n,i)+oil_mob(n,i))*dy*dz/d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w_R = Tt_R*water_mob(n,i)/(water_mob(n,i)+oil_mob(n,i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D(i,1) = Tt_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E(i,1) = -(Tt_L + Tt_R + VR*porosity*Ct(n,i)/d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F(i,1) = Tt_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 xml:space="preserve">R(i,1) = Tw_R*(Pcwo(n,i+1)-Pcwo(n,i)) - Tw_L*(Pcwo(n,i)-Pcwo(n,i-1)) -(Tt_R*(Po(n,i+1)-Po(n,i)) - Tt_L*(Po(n,i)-Po(n,i-1)));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Solve Pressure equations linear system using the Thomas Algorithm f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% tri-diagonal matr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dtPo = tdma(D,E,F,R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o(n+1,:) = dtPo' + Po(n,: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 xml:space="preserve">% SOLVE SATURATION EQUATION IMPLICITLY  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i = 1: IM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f i == 1 % First n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[krw(n,i),kro(n,i)] = getRelPerm(Sw(n,i),Sorw,Swr,nw,now,krw_ast,krow_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ater_mob(n,i) = krw(n,i)/water_vis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oil_mob(n,i) = kro(n,i)/oil_vis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w_R = 0.006328*permeability*(water_mob(n,i))*dy*dz/d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Pcwo_dSw_R = getdPcwo_dSw(Sw(n,i),alpha,Sorw,Swr,Swx,Pcwo_max,Pcwo_mi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s(i,1)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s(i,1) = Tw_R*dPcwo_dSw_R - VR*porosity/d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Fs(i,1) = -Tw_R*dPcwo_dSw_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Rs(i,1) = VR*porosity*(Sw(n,i)*(Cphi + Cw)*(Po(n+1,i)-Po(n,i)))/dt - Tw_R*(Po(n+1,i+1)-Po(n+1,i)) - qt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 xml:space="preserve">+ Tw_R*dPcwo_dSw_R*(Sw(n,i+1)-Sw(n,i));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 xml:space="preserve">elseif i == IMAX % Last node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t_L = Tt_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w_L = Tw_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t_R = 0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 xml:space="preserve">Tw_R = 0;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dPcwo_dSw_L = dPcwo_dSw_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Ds(i,1) = -Tw_L*dPcwo_dSw_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s(i,1) = Tw_L*dPcwo_dSw_L - VR*porosity/d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Fs(i,1)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Rs(i,1) = VR*porosity*(Sw(n,i)*(Cphi + Cw)*(Po(n+1,i)-Po(n,i)))/dt + Tw_L*(Po(n+1,i)-Po(n+1,i-1)) + WIw(n,1)*(Po(n+1,i)-Pwell) - Tw_L*dPcwo_dSw_L*(Sw(n,i)-Sw(n,i-1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else % Intermediate no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[krw(n,i),kro(n,i)] = getRelPerm(Sw(n,i),Sorw,Swr,nw,now,krw_ast,krow_as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ater_mob(n,i) = krw(n,i)/water_vis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oil_mob(n,i) = kro(n,i)/oil_vis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Pcwo_dSw_L = dPcwo_dSw_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Pcwo_dSw_R = getdPcwo_dSw(Sw(n,i),alpha,Sorw,Swr,Swx,Pcwo_max,Pcwo_mi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w_L = Tw_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w_R = 0.006328*permeability*(water_mob(n,i))*dy*dz/d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Ds(i,1) = -Tw_L*dPcwo_dSw_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s(i,1) = Tw_L*dPcwo_dSw_L + Tw_R*dPcwo_dSw_R - VR*porosity/d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Fs(i,1) = -Tw_R*dPcwo_dSw_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 xml:space="preserve">Rs(i,1) = VR*porosity*(Sw(n,i)*(Cphi + Cw)*(Po(n+1,i)-Po(n,i)))/dt - Tw_R*(Po(n+1,i+1)-Po(n+1,i)) + Tw_L*(Po(n+1,i)-Po(n+1,i-1)) + Tw_R*dPcwo_dSw_R*(Sw(n,i+1)-Sw(n,i)) - Tw_L*dPcwo_dSw_L*(Sw(n,i)-Sw(n,i-1));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Solve Saturation equations linear system using the Thomas Algorithm for tri-diagonal matr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tSw = tdma(Ds,Es,Fs,Rs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 xml:space="preserve">Sw(n+1,:) = dtSw' + Sw(n,:);  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BR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Pcwo(n+1,:) = getPcwo(Sw(n+1,:),alpha,Sorw,Swr,Swx,Pcwo_max,Pcwo_mi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Pw(n+1,:) = Po(n+1,:)-Pcwo(n+1,: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% Well ind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[krw(n+1,IMAX),kro(n+1,IMAX)] = getRelPerm(Sw(n+1,IMAX),Sorw,Swr,nw,now,krw_ast,krow_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water_mob(n+1,IMAX) = krw(n+1,IMAX)/water_vis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oil_mob(n+1,IMAX) = kro(n+1,IMAX)/oil_vis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WI(n+1,1) = 0.006328*permeability*(water_mob(n+1,IMAX)+oil_mob(n+1,IMAX))*dy*dz/(dx/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WIw(n+1,1) = WI(n+1,1).*water_mob(n+1,IMAX)./(water_mob(n+1,IMAX)+oil_mob(n+1,IMAX)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figure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plot([dx/2:dx:dx*IMAX-dx/2],Po([1:5:100],:),'linewidth',2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xlabel('X coordinate (ft)'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ylabel('Oil Pressure (psi)'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figure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plot([dx/2:dx:dx*IMAX-dx/2],Sw([1:5:100],:),'linewidth',2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xlabel('X coordinate (ft)'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ylabel('Water saturation (fraction)'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axis([0,IMAX*dx,0,1]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axis square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qo = WI.*(Po(:,IMAX)-Pwell).*oil_mob(:,IMAX)./(water_mob(:,IMAX)+oil_mob(:,IMAX)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cum_oil = 0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for i = 2:length(q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cum_oil(i,1) = qo(i-1)*dt + cum_oil(i-1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OOIP = sum(VR*porosity*(1-Sw(1,:))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RecoveryFactor = cum_oil/OOIP*100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figure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plot([0:dt:tmax],RecoveryFactor(1:101,1),'linewidth',2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xlabel('Time (days)'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ylabel('Recovery Factor (%)'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-rout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MS Mincho;ＭＳ 明朝" w:cs="Mangal"/>
          <w:b/>
          <w:b/>
          <w:bCs/>
          <w:lang w:eastAsia="ja-JP" w:bidi="hi-IN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lang w:eastAsia="ja-JP" w:bidi="hi-IN"/>
        </w:rPr>
        <w:t>%===== getRelPerm.m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by Luis Zerpa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Nov 2009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unction [krw,kro] = getRelPerm(Sw,Sorw,Swr,nw,now,krw_ast,krow_ast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i = 1:length(Sw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f Sw(i) &lt; Swr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krw(i) = 0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ls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krw(i) = krw_ast*((Sw-Swr)/(1-Swr-Sorw)).^nw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f 1-Sw(i) &lt; Sorw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kro(i) = 0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ls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kro(i) = krow_ast*((1-Sw-Sorw)/(1-Swr-Sorw)).^now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Mangal" w:ascii="Courier New" w:hAnsi="Courier New"/>
          <w:lang w:eastAsia="ja-JP" w:bidi="hi-IN"/>
        </w:rPr>
      </w:r>
    </w:p>
    <w:p>
      <w:pPr>
        <w:pStyle w:val="Normal"/>
        <w:autoSpaceDE w:val="false"/>
        <w:rPr>
          <w:rFonts w:ascii="Courier New" w:hAnsi="Courier New" w:eastAsia="MS Mincho;ＭＳ 明朝" w:cs="Mangal"/>
          <w:b/>
          <w:b/>
          <w:bCs/>
          <w:lang w:eastAsia="ja-JP" w:bidi="hi-IN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lang w:eastAsia="ja-JP" w:bidi="hi-IN"/>
        </w:rPr>
        <w:t>%==== getPcwo.m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by Luis Zerpa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Nov 2009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unction [Pcwo] = getPcwo(Sw,alpha,Sorw,Swr,Swx,Pcwo_max,Pcwo_min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i = 1:length(Sw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f Sw(i) &lt;= Swr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(i) = Pcwo_max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lseif Sw(i) &gt;= 1-Sorw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(i) = Pcwo_min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lseif Sw(i) &lt; Swx &amp; Sw(i) &gt; Swr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2 = -alpha*log((Sw(i)-Swr)/(Swx-Swr)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(i) = min(Pcwo2,Pcwo_max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ls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1 = alpha*log((1-Sw(i)-Sorw)/(1-Swx-Sorw)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(i) = max(Pcwo1,Pcwo_min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Mangal" w:ascii="Courier New" w:hAnsi="Courier New"/>
          <w:lang w:eastAsia="ja-JP" w:bidi="hi-IN"/>
        </w:rPr>
      </w:r>
    </w:p>
    <w:p>
      <w:pPr>
        <w:pStyle w:val="Normal"/>
        <w:autoSpaceDE w:val="false"/>
        <w:rPr>
          <w:rFonts w:ascii="Courier New" w:hAnsi="Courier New" w:eastAsia="MS Mincho;ＭＳ 明朝" w:cs="Mangal"/>
          <w:b/>
          <w:b/>
          <w:bCs/>
          <w:lang w:eastAsia="ja-JP" w:bidi="hi-IN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lang w:eastAsia="ja-JP" w:bidi="hi-IN"/>
        </w:rPr>
        <w:t>%===== tdma.m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Thomas Algorithm for linear systems with tri-diagonal matrix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 Luis Zerpa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 January 2004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unction [x] = tdma(e,f,g,B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BR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 xml:space="preserve">n = length(B);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% Descomposicion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for k = 2:n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e(k) = e(k)/f(k-1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f(k) = f(k) - e(k)*g(k-1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BR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% Sustitucion hacia adelant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BR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for k = 2:n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BR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BR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t-BR" w:eastAsia="ja-JP" w:bidi="hi-IN"/>
        </w:rPr>
        <w:t>B(k) = B(k) - e(k)*B(k-1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% Sustitucion hacia atra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x(n,1) = B(n)/f(n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nb-NO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nb-NO" w:eastAsia="ja-JP" w:bidi="hi-IN"/>
        </w:rPr>
        <w:t>for k = n-1:-1:1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nb-NO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nb-NO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nb-NO" w:eastAsia="ja-JP" w:bidi="hi-IN"/>
        </w:rPr>
        <w:t>x(k) = (B(k) - g(k)*x(k+1))/f(k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U(1,1) = f(1); U(1,2) = g(1); L(1,1) = 1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L(n,n-1) = e(n); U(n,n) = f(n); L(n,n) = 1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for i = 1:n-1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L(i,i) = 1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L(i+1,i) = e(i+1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U(i,i) = f(i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U(i,i+1) = g(i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==== getdPcwo_dSw.m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Derivative of Water-Oil Capillary pressure with respect to water saturation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Luis Zerpa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15 Nov 2009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unction [dPcwo_dSw] = getdPcwo_dSw(Sw,alpha,Sorw,Swr,Swx,Pcwo_max,Pcwo_min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i = 1:length(S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f Sw(i) &lt;= Sw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dPcwo_dSw(i)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lseif Sw(i) &gt;= 1-Sor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dPcwo_dSw(i)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lseif Sw(i) &lt; Swx &amp; Sw(i) &gt; Sw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dPcwo_dSw(i) = -alpha/(Sw(i)-Swr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dPcwo_dSw(i) = -alpha/(1-Sw(i)-Sorw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end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97" w:right="1440" w:gutter="0" w:header="720" w:top="1151" w:footer="720" w:bottom="11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Style w:val="PageNumber"/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8931" w:leader="none"/>
      </w:tabs>
      <w:rPr>
        <w:sz w:val="20"/>
        <w:szCs w:val="20"/>
      </w:rPr>
    </w:pPr>
    <w:r>
      <w:rPr>
        <w:sz w:val="20"/>
        <w:szCs w:val="20"/>
      </w:rPr>
      <w:t>PEGN 513</w:t>
      <w:tab/>
      <w:t>Reservoir Simulation I</w:t>
      <w:tab/>
      <w:t>Fall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TConvertedEquation">
    <w:name w:val="MTConvertedEquation"/>
    <w:basedOn w:val="Fuentedeprrafopredeter"/>
    <w:qFormat/>
    <w:rPr>
      <w:b/>
      <w:sz w:val="22"/>
      <w:szCs w:val="22"/>
    </w:rPr>
  </w:style>
  <w:style w:type="character" w:styleId="MTEquationSection">
    <w:name w:val="MTEquationSection"/>
    <w:basedOn w:val="Fuentedeprrafopredeter"/>
    <w:qFormat/>
    <w:rPr>
      <w:b/>
      <w:vanish/>
      <w:color w:val="FF0000"/>
      <w:sz w:val="22"/>
      <w:szCs w:val="2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17:00Z</dcterms:created>
  <dc:creator>scharoen</dc:creator>
  <dc:description/>
  <cp:keywords/>
  <dc:language>en-US</dc:language>
  <cp:lastModifiedBy>Luis Zerpa</cp:lastModifiedBy>
  <cp:lastPrinted>2009-11-10T12:04:00Z</cp:lastPrinted>
  <dcterms:modified xsi:type="dcterms:W3CDTF">2009-11-22T21:17:00Z</dcterms:modified>
  <cp:revision>2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