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GN 5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ervoir Simulation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ll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mework #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ue Date: 9/25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E. Zerpa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mework #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he simplest form for waterflood of a linear core initially saturated with oil and at residual water saturation, without gravity or capillary effects, is represented by the 1-dimensional Buckley-Leverett material balance equation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ab/>
        <w:t>(1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cit solu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ing the space discretization shown in Figure 1, the explicit solution of this equation is given by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ab/>
        <w:t>(2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improve the computation process and avoid using an imaginary grid block at the left of the first node, the following equation is used for the first node,</w:t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ab/>
        <w:t>(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se equations (Eqs. 2 and 3) can be solved explicitly for water saturation at the new time step (n+1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 w:bidi="hi-IN"/>
        </w:rPr>
        <mc:AlternateContent>
          <mc:Choice Requires="wpg">
            <w:drawing>
              <wp:inline distT="0" distB="0" distL="0" distR="0">
                <wp:extent cx="3924935" cy="1977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080" cy="1977480"/>
                          <a:chOff x="0" y="0"/>
                          <a:chExt cx="3925080" cy="197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508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240" y="477360"/>
                            <a:ext cx="53208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477360"/>
                            <a:ext cx="53208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77360"/>
                            <a:ext cx="53208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477360"/>
                            <a:ext cx="533520" cy="762120"/>
                          </a:xfrm>
                          <a:prstGeom prst="flowChartMagneticDrum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22240"/>
                            <a:ext cx="8892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211760"/>
                            <a:ext cx="26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1211760"/>
                            <a:ext cx="268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211760"/>
                            <a:ext cx="267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1214280"/>
                            <a:ext cx="353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1214280"/>
                            <a:ext cx="226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214280"/>
                            <a:ext cx="406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1236960"/>
                            <a:ext cx="606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AX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160" y="1236960"/>
                            <a:ext cx="492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A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1297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297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703160"/>
                            <a:ext cx="473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-1/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703160"/>
                            <a:ext cx="525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+1/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1297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1703160"/>
                            <a:ext cx="734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MAX-1/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1297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1703160"/>
                            <a:ext cx="49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1/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1297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3160"/>
                            <a:ext cx="378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720" y="2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844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0"/>
                            <a:ext cx="404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05pt;height:155.7pt" coordorigin="0,0" coordsize="6181,3114">
                <v:rect id="shape_0" stroked="f" o:allowincell="f" style="position:absolute;left:0;top:0;width:6180;height:3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#bbe0e3" stroked="t" o:allowincell="f" style="position:absolute;left:317;top:752;width:837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871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430;top:752;width:837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989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546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112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667;top:752;width:837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224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785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341;top:752;width:839;height:1199;mso-wrap-style:none;v-text-anchor:middle;mso-position-horizontal-relative:char" type="_x0000_t133"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black" stroked="t" o:allowincell="f" style="position:absolute;left:520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76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36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4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54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12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2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0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90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50;top:1295;width:139;height:1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908;width:4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908;width:42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1908;width:420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912;width:55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1912;width:35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912;width:63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948;width:954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AX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1948;width:775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4,2044" to="3204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4,2044" to="3764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3;top:2682;width:7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682;width:82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+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0,2044" to="5440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5;top:2682;width:115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MAX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1,2044" to="991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1;top:2682;width:777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,2044" to="410,2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682;width:595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4,45" to="3204,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4,45" to="3764,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41;top:0;width:636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pgrafe"/>
        <w:jc w:val="center"/>
        <w:rPr>
          <w:rFonts w:ascii="Arial" w:hAnsi="Arial" w:cs="Arial"/>
          <w:bCs w:val="false"/>
          <w:lang w:val="fr-FR"/>
        </w:rPr>
      </w:pPr>
      <w:r>
        <w:rPr>
          <w:rFonts w:cs="Arial" w:ascii="Arial" w:hAnsi="Arial"/>
          <w:lang w:val="fr-FR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fr-FR"/>
        </w:rPr>
        <w:t>. 1-dimensional core space discretization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mplicit solu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ing the space discretization shown in Figure 1, the implicit solution of equation (1) is given by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Arial" w:ascii="Arial" w:hAnsi="Arial"/>
          <w:bCs/>
          <w:sz w:val="20"/>
          <w:szCs w:val="20"/>
        </w:rPr>
        <w:tab/>
        <w:t>(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fractional flow at time </w:t>
      </w:r>
      <w:r>
        <w:rPr>
          <w:rFonts w:cs="Arial" w:ascii="Arial" w:hAnsi="Arial"/>
          <w:bCs/>
          <w:i/>
          <w:iCs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+1 can be related to the known fractional flow at time </w:t>
      </w:r>
      <w:r>
        <w:rPr>
          <w:rFonts w:cs="Arial" w:ascii="Arial" w:hAnsi="Arial"/>
          <w:bCs/>
          <w:i/>
          <w:iCs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 xml:space="preserve"> using the Taylor polynomial of first order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</m:oMath>
      <w:r>
        <w:rPr>
          <w:rFonts w:cs="Arial" w:ascii="Arial" w:hAnsi="Arial"/>
          <w:bCs/>
          <w:sz w:val="20"/>
          <w:szCs w:val="20"/>
        </w:rPr>
        <w:tab/>
        <w:t>(5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stituting (5) into (4) and reordering, an equation with two unknowns (Sw’s at n+1) is obtained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rPr/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Arial" w:ascii="Arial" w:hAnsi="Arial"/>
          <w:bCs/>
          <w:sz w:val="20"/>
          <w:szCs w:val="20"/>
        </w:rPr>
        <w:tab/>
        <w:t>(6)</w:t>
        <w:tab/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node 1, this equation can be solve explicitly as follows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1705</wp:posOffset>
                </wp:positionH>
                <wp:positionV relativeFrom="paragraph">
                  <wp:posOffset>11430</wp:posOffset>
                </wp:positionV>
                <wp:extent cx="981075" cy="447675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pt" to="251.35pt,36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20955</wp:posOffset>
                </wp:positionV>
                <wp:extent cx="981075" cy="447675"/>
                <wp:effectExtent l="4445" t="889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.65pt" to="401.35pt,3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e>
            </m:d>
          </m:den>
        </m:f>
      </m:oMath>
      <w:r>
        <w:rPr>
          <w:rFonts w:cs="Arial" w:ascii="Arial" w:hAnsi="Arial"/>
          <w:bCs/>
          <w:sz w:val="20"/>
          <w:szCs w:val="20"/>
        </w:rPr>
        <w:tab/>
        <w:t>(7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her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w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den>
                  </m:f>
                </m:e>
              </m:d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ack-substitution procedure can be applied to sequentially solve for the rest of the node saturations, using equation (6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oth, the explicit and implicit formulations were coded in MATLAB to solve the 1-dimensional Buckley-Leverett problem. The procedure to solve analytically for the derivative of fractional flow with respect to water saturation is shown at the end of this report as an addendu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ution for Case 1: Explicit solution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 xml:space="preserve">t = 0.1 day, IMAX = 10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x = 10 f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eastAsia="Arial" w:cs="Arial" w:ascii="Arial" w:hAnsi="Arial"/>
        </w:rPr>
        <w:instrText xml:space="preserve"> REF _Ref240367074 \h </w:instrText>
      </w:r>
      <w:r>
        <w:rPr>
          <w:sz w:val="20"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szCs w:val="20"/>
          <w:bCs/>
          <w:rFonts w:eastAsia="Arial" w:cs="Arial" w:ascii="Arial" w:hAnsi="Arial"/>
        </w:rPr>
        <w:t>Table 1</w:t>
      </w:r>
      <w:r>
        <w:rPr>
          <w:sz w:val="20"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hows the values of water saturation for the 10 grid blocks at 10 days. A plot of water saturation profile as a function of distance along path of flow at every five time steps is shown in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0367152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2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The initial condition (at t = 0) corresponds to the horizontal line of constant water saturation equal 0.25 (i.e., </w:t>
      </w:r>
      <w:r>
        <w:rPr>
          <w:rFonts w:cs="Arial" w:ascii="Arial" w:hAnsi="Arial"/>
          <w:bCs/>
          <w:i/>
          <w:iCs/>
          <w:sz w:val="20"/>
          <w:szCs w:val="20"/>
        </w:rPr>
        <w:t>S</w:t>
      </w:r>
      <w:r>
        <w:rPr>
          <w:rFonts w:cs="Arial" w:ascii="Arial" w:hAnsi="Arial"/>
          <w:bCs/>
          <w:i/>
          <w:iCs/>
          <w:sz w:val="20"/>
          <w:szCs w:val="20"/>
          <w:vertAlign w:val="subscript"/>
        </w:rPr>
        <w:t>wr</w:t>
      </w:r>
      <w:r>
        <w:rPr>
          <w:rFonts w:cs="Arial" w:ascii="Arial" w:hAnsi="Arial"/>
          <w:bCs/>
          <w:sz w:val="20"/>
          <w:szCs w:val="20"/>
        </w:rPr>
        <w:t>). The figure shows an increase of water saturation with time and how the water injection front propagates along the 1-dimensional core. The spread of the curves is an indicative of numerical dispersio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pgrafe"/>
        <w:keepNext w:val="true"/>
        <w:jc w:val="center"/>
        <w:rPr>
          <w:rFonts w:ascii="Arial" w:hAnsi="Arial" w:cs="Arial"/>
        </w:rPr>
      </w:pPr>
      <w:bookmarkStart w:id="0" w:name="_Ref240367074"/>
      <w:r>
        <w:rPr>
          <w:rFonts w:cs="Arial" w:ascii="Arial" w:hAnsi="Arial"/>
        </w:rPr>
        <w:t xml:space="preserve">Tab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>. Water saturation values for the 10 grid blocks at 10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rid block inde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w (fraction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3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0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3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6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0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4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9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045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</w:rPr>
      </w:pPr>
      <w:bookmarkStart w:id="1" w:name="_Ref240367152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>. Water saturation profile along the path of flow at every five time step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lution for Case 2: Explicit solution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 xml:space="preserve">t = 0.1 day, IMAX = 20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x = 5 f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eastAsia="Arial" w:cs="Arial" w:ascii="Arial" w:hAnsi="Arial"/>
        </w:rPr>
        <w:instrText xml:space="preserve"> REF _Ref241570983 \h </w:instrText>
      </w:r>
      <w:r>
        <w:rPr>
          <w:sz w:val="20"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szCs w:val="20"/>
          <w:bCs/>
          <w:rFonts w:eastAsia="Arial" w:cs="Arial" w:ascii="Arial" w:hAnsi="Arial"/>
        </w:rPr>
        <w:t>Table 2</w:t>
      </w:r>
      <w:r>
        <w:rPr>
          <w:sz w:val="20"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hows the values of water saturation for the 20 grid blocks at 10 days for Case 2. A plot of water saturation profile as a function of distance along path of flow at every five time steps is show in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1571027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3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This case uses a small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 xml:space="preserve">x than Case 1 and more nodes; it can be observe a sharp water injection front in comparison with the spread curves of Case 1, which means a decrease of numerical dispersion with a decrease of grid block size in the </w:t>
      </w:r>
      <w:r>
        <w:rPr>
          <w:rFonts w:cs="Arial" w:ascii="Arial" w:hAnsi="Arial"/>
          <w:bCs/>
          <w:i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direct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pgrafe"/>
        <w:keepNext w:val="true"/>
        <w:jc w:val="center"/>
        <w:rPr>
          <w:rFonts w:ascii="Arial" w:hAnsi="Arial" w:cs="Arial"/>
        </w:rPr>
      </w:pPr>
      <w:bookmarkStart w:id="2" w:name="_Ref241570983"/>
      <w:r>
        <w:rPr>
          <w:rFonts w:cs="Arial" w:ascii="Arial" w:hAnsi="Arial"/>
        </w:rPr>
        <w:t xml:space="preserve">Tab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>. Water saturation values for the 10 grid blocks at 10 days. C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rid block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w (fracti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73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rid block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w (fracti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</w:rPr>
      </w:pPr>
      <w:bookmarkStart w:id="3" w:name="_Ref241571027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>. Water saturation profile along the path of flow at every five time steps. Case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lution for Case 3: Implicit solution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 xml:space="preserve">t = 0.1 day, IMAX = 10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x = 10 f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eastAsia="Arial" w:cs="Arial" w:ascii="Arial" w:hAnsi="Arial"/>
        </w:rPr>
        <w:instrText xml:space="preserve"> REF _Ref241571482 \h </w:instrText>
      </w:r>
      <w:r>
        <w:rPr>
          <w:sz w:val="20"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szCs w:val="20"/>
          <w:bCs/>
          <w:rFonts w:eastAsia="Arial" w:cs="Arial" w:ascii="Arial" w:hAnsi="Arial"/>
        </w:rPr>
        <w:t>Table 3</w:t>
      </w:r>
      <w:r>
        <w:rPr>
          <w:sz w:val="20"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hows the values of water saturation for the 10 grid blocks at 10 days of Case 3. A plot of water saturation profile as a function of distance along path of flow at every five time steps is show in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1571500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4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. It can be observe the water injection front propagation with time along the 1-dimensional core in the form of spread saturation curves, because of numerical dispersio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pgrafe"/>
        <w:keepNext w:val="true"/>
        <w:jc w:val="center"/>
        <w:rPr/>
      </w:pPr>
      <w:bookmarkStart w:id="4" w:name="_Ref241571482"/>
      <w:r>
        <w:rPr>
          <w:rFonts w:cs="Arial" w:ascii="Arial" w:hAnsi="Arial"/>
        </w:rPr>
        <w:t xml:space="preserve">Tab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>. Water saturation values for the 10 grid blocks at 10 days. C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rid block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w (fracti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73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Epgrafe"/>
        <w:jc w:val="center"/>
        <w:rPr/>
      </w:pPr>
      <w:bookmarkStart w:id="5" w:name="_Ref241571500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bookmarkEnd w:id="5"/>
      <w:r>
        <w:rPr>
          <w:rFonts w:cs="Arial" w:ascii="Arial" w:hAnsi="Arial"/>
        </w:rPr>
        <w:t>. Water saturation profile along the path of flow at every five time steps. Case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lution for Case 4: Implicit solution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 xml:space="preserve">t = 0.1 day, IMAX = 20, </w:t>
      </w:r>
      <w:r>
        <w:rPr>
          <w:rFonts w:eastAsia="Symbol" w:cs="Symbol" w:ascii="Symbol" w:hAnsi="Symbol"/>
          <w:b/>
          <w:sz w:val="20"/>
          <w:szCs w:val="20"/>
        </w:rPr>
        <w:t></w:t>
      </w:r>
      <w:r>
        <w:rPr>
          <w:rFonts w:cs="Arial" w:ascii="Arial" w:hAnsi="Arial"/>
          <w:b/>
          <w:sz w:val="20"/>
          <w:szCs w:val="20"/>
        </w:rPr>
        <w:t>x = 5 f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eastAsia="Arial" w:cs="Arial" w:ascii="Arial" w:hAnsi="Arial"/>
        </w:rPr>
        <w:instrText xml:space="preserve"> REF _Ref241572091 \h </w:instrText>
      </w:r>
      <w:r>
        <w:rPr>
          <w:sz w:val="20"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szCs w:val="20"/>
          <w:bCs/>
          <w:rFonts w:eastAsia="Arial" w:cs="Arial" w:ascii="Arial" w:hAnsi="Arial"/>
        </w:rPr>
        <w:t>Table 4</w:t>
      </w:r>
      <w:r>
        <w:rPr>
          <w:sz w:val="20"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hows the values of water saturation for the 20 grid blocks at 10 days for Case 4. A plot of water saturation profile as a function of distance along path of flow at every five time steps is show in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REF _Ref241572116 \h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Figure 5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. This case uses a small </w:t>
      </w:r>
      <w:r>
        <w:rPr>
          <w:rFonts w:eastAsia="Symbol" w:cs="Symbol" w:ascii="Symbol" w:hAnsi="Symbol"/>
          <w:bCs/>
          <w:sz w:val="20"/>
          <w:szCs w:val="20"/>
        </w:rPr>
        <w:t></w:t>
      </w:r>
      <w:r>
        <w:rPr>
          <w:rFonts w:cs="Arial" w:ascii="Arial" w:hAnsi="Arial"/>
          <w:bCs/>
          <w:sz w:val="20"/>
          <w:szCs w:val="20"/>
        </w:rPr>
        <w:t>x than Case 3 and more nodes, equal to Case 2; it can be observe a sharp water injection front, but not that sharp as in Case 3, which means that the decrease in numerical dispersion was less in the implicit cas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Epgrafe"/>
        <w:keepNext w:val="true"/>
        <w:jc w:val="center"/>
        <w:rPr/>
      </w:pPr>
      <w:bookmarkStart w:id="6" w:name="_Ref241572091"/>
      <w:r>
        <w:rPr>
          <w:rFonts w:cs="Arial" w:ascii="Arial" w:hAnsi="Arial"/>
        </w:rPr>
        <w:t xml:space="preserve">Tab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l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>. Water saturation values for the 10 grid blocks at 10 days. Cas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rid block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w (fracti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51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Grid block inde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w (fractio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85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/>
      </w:pPr>
      <w:bookmarkStart w:id="7" w:name="_Ref241572116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bookmarkEnd w:id="7"/>
      <w:r>
        <w:rPr>
          <w:rFonts w:cs="Arial" w:ascii="Arial" w:hAnsi="Arial"/>
        </w:rPr>
        <w:t>. Water saturation profile along the path of flow at every five time steps. Case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eastAsia="Arial" w:cs="Arial" w:ascii="Arial" w:hAnsi="Arial"/>
        </w:rPr>
        <w:instrText xml:space="preserve"> REF _Ref241573761 \h </w:instrText>
      </w:r>
      <w:r>
        <w:rPr>
          <w:sz w:val="20"/>
          <w:szCs w:val="20"/>
          <w:bCs/>
          <w:rFonts w:eastAsia="Arial" w:cs="Arial" w:ascii="Arial" w:hAnsi="Arial"/>
        </w:rPr>
        <w:fldChar w:fldCharType="separate"/>
      </w:r>
      <w:r>
        <w:rPr>
          <w:sz w:val="20"/>
          <w:szCs w:val="20"/>
          <w:bCs/>
          <w:rFonts w:eastAsia="Arial" w:cs="Arial" w:ascii="Arial" w:hAnsi="Arial"/>
        </w:rPr>
        <w:t>Figure 6</w:t>
      </w:r>
      <w:r>
        <w:rPr>
          <w:sz w:val="20"/>
          <w:szCs w:val="20"/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hows the water saturation profile as a function of distance along path of flow at 1.5 days (15 time steps) for the four cases considered. The case that shows a greater numerical dispersion, manifested by a spreader saturation curve is Case 3, the implicit solution with coarse grid. For the numerical parameters (time step 0.1 day, and grid block size 10 ft) considered, the explicit Case 1 shows a lower numerical dispersion than the implicit Case 3. A reduction of the numerical dispersion is shown for the cases 2 and 4 which have a finer grid, with the explicit Case 2 showing the sharper water injection front (i.e., the lowest numerical dispersion). As can be seen, the explicit formulation offers a lower numerical dispersion than the implicit formulation when the same grid blocks size and time step is us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711825" cy="5348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jc w:val="center"/>
        <w:rPr>
          <w:rFonts w:ascii="Arial" w:hAnsi="Arial" w:cs="Arial"/>
        </w:rPr>
      </w:pPr>
      <w:bookmarkStart w:id="8" w:name="_Ref241573761"/>
      <w:r>
        <w:rPr>
          <w:rFonts w:cs="Arial" w:ascii="Arial" w:hAnsi="Arial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fldChar w:fldCharType="end"/>
      </w:r>
      <w:bookmarkEnd w:id="8"/>
      <w:r>
        <w:rPr>
          <w:rFonts w:cs="Arial" w:ascii="Arial" w:hAnsi="Arial"/>
        </w:rPr>
        <w:t>. Comparison of the explicit and implicit Buckley-Leverett solution at t = 1.5 days, for the four cases studied</w:t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MATLAB script for Explicit formul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PEGN513_HW3_Case2.m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Buckley-Leverett solution using Explicit Upstream Weighted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eptember 10th 200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lc,close all,clear all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PU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krw_ast = 0.10; krow_ast = 0.70; nw = 1.5; no = 2.5; Sorw = 0.3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pl-PL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pl-PL" w:eastAsia="ja-JP" w:bidi="hi-IN"/>
        </w:rPr>
        <w:t>Swr = 0.25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 = 0.6; % c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oil = 2.4; % c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co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rea = 100; % ft^2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rosity = 0.2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nj_rate = 200; % ft^3/da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MAX = 2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elta_x = 5; % 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imeStep = 0.1; % day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MAXtimeSteps = 10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itializ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 = Swr*ones(1,IMA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o = (1-Swr)*ones(1,IMA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lculation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Total interstitial velocit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ut = inj_rate/(area*porosity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Buckley-Leverett solution using Emplicit Upstream Wighted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n = 1:MAXtime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(n,:) = FractionalFlow1D(Sw(n,:),Swr,Sorw,krw_ast,krow_ast,nw,no,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,viscosity_o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_half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(n+1,1) = Sw(n,1) - timeStep*ut*(Fw(n,1) - Fw_half)/(delta_x/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(n+1,2:IMAX) = Sw(n,2:IMAX) - timeStep*ut*(Fw(n,2:IMAX) - Fw(n,1:IMAX-1))/(delta_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Plot Water Saturation as a function of tim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, hold on, grid 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val="nb-NO"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for i =1:5:MAXtime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b-NO"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val="nb-NO"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val="nb-NO" w:eastAsia="ja-JP" w:bidi="hi-IN"/>
        </w:rPr>
        <w:t>plot([delta_x/2:delta_x:delta_x*(IMAX-1/2)],Sw(i,:)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([0,IMAX*delta_x,0,1]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Distance along path of flow (ft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Water Saturation (fraction)')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 w:bidi="hi-IN"/>
        </w:rPr>
      </w:pPr>
      <w:r>
        <w:rPr>
          <w:rFonts w:eastAsia="MS Mincho;ＭＳ 明朝" w:cs="Arial" w:ascii="Arial" w:hAnsi="Arial"/>
          <w:sz w:val="20"/>
          <w:szCs w:val="20"/>
          <w:lang w:eastAsia="ja-JP" w:bidi="hi-IN"/>
        </w:rPr>
      </w:r>
    </w:p>
    <w:p>
      <w:pPr>
        <w:pStyle w:val="Normal"/>
        <w:rPr/>
      </w:pPr>
      <w:r>
        <w:rPr>
          <w:b/>
          <w:bCs/>
        </w:rPr>
        <w:t>MATLAB script for Implicit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PEGN513_HW3_Case3.m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/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Buckley-Leverett solution using Implicit Upstream Weighted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eptember 23th 200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clc,close all,clear all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PU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w_ast = 0.10; krow_ast = 0.70; nw = 1.5; no = 2.5; Sorw = 0.3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r = 0.25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 = 0.6; % c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oil = 2.4; % cp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co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rea = 100; % ft^2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orosity = 0.2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nj_rate = 200; % ft^3/da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IMAX = 1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elta_x = 10; % ft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timeStep = 0.1; % day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MAXtimeSteps = 100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Initializ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 = Swr*ones(1,IMA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o = (1-Swr)*ones(1,IMAX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lculation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Total interstitial velocit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ut = inj_rate/(area*porosity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1D Buckley-Leverett solution using Implicit Upstream Weighted Formul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n = 1:MAXtime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(n,:) = FractionalFlow1D(Sw(n,:),Swr,Sorw,krw_ast,krow_ast,nw,no,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,viscosity_o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Fw_dSw(n,:) = DerivativeFractionalFlow_Sw(Sw(n,:),Swr,Sorw,krw_ast,krow_ast,nw,no,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viscosity_water,viscosity_oil);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_half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ack-substitution procedure to solve water saturation implicit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(n+1,1) = (-(delta_x/(2*ut*timeStep) + dFw_dSw(n,1))*Sw(n,1) + Fw(n,1) - Fw_half)/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(-(dFw_dSw(n,1) + delta_x/(2*ut*timeStep)));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j = 2:I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Sw(n+1,j) = (-(delta_x/(ut*timeStep) + dFw_dSw(n,j))*Sw(n,j) + Fw(n,j) - Fw(n,j-1)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+ dFw_dSw(n,j-1)*Sw(n,j-1) - dFw_dSw(n,j-1)*Sw(n+1,j-1))/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    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(-(dFw_dSw(n,j) + delta_x/(ut*timeStep)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Plot Water Saturation as a function of tim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igure, hold on, grid 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or i =1:5:MAXtimeSte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plot([delta_x/2:delta_x:delta_x*(IMAX-1/2)],Sw(i,:)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end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([0,IMAX*delta_x,0,1]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axis squar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xlabel('Distance along path of flow (ft)'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ylabel('Water Saturation (fraction)')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 w:bidi="hi-IN"/>
        </w:rPr>
      </w:pPr>
      <w:r>
        <w:rPr>
          <w:rFonts w:eastAsia="MS Mincho;ＭＳ 明朝" w:cs="Arial" w:ascii="Arial" w:hAnsi="Arial"/>
          <w:sz w:val="20"/>
          <w:szCs w:val="20"/>
          <w:lang w:eastAsia="ja-JP" w:bidi="hi-IN"/>
        </w:rPr>
      </w:r>
    </w:p>
    <w:p>
      <w:pPr>
        <w:pStyle w:val="Normal"/>
        <w:rPr/>
      </w:pPr>
      <w:r>
        <w:rPr>
          <w:b/>
          <w:bCs/>
        </w:rPr>
        <w:t>MATLAB function to calculate fractional flow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FractionalFlow1D.m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%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Calculates fractional flow in 1D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eptember 10th 2009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Fw] = FractionalFlow1D(Sw,Swr,Sorw,krw_ast,krow_ast,nw,no,...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,viscosity_oil)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Relative permeabili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w = krw_ast*((Sw - Swr)/(1-Sorw-Swr)).^nw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w = krow_ast*((1 - Sw - Sorw)/(1-Sorw-Swr)).^no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Mobilities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mobility_water = krw/viscosity_water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mobility_oil = krow/viscosity_oil;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Water Fractional flow</w:t>
      </w:r>
    </w:p>
    <w:p>
      <w:pPr>
        <w:pStyle w:val="Normal"/>
        <w:autoSpaceDE w:val="false"/>
        <w:rPr>
          <w:rFonts w:ascii="Courier New" w:hAnsi="Courier New" w:eastAsia="MS Mincho;ＭＳ 明朝" w:cs="Mangal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w = mobility_water./(mobility_water + mobility_oil);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 w:bidi="hi-IN"/>
        </w:rPr>
      </w:pPr>
      <w:r>
        <w:rPr>
          <w:rFonts w:eastAsia="MS Mincho;ＭＳ 明朝" w:cs="Arial" w:ascii="Arial" w:hAnsi="Arial"/>
          <w:sz w:val="20"/>
          <w:szCs w:val="20"/>
          <w:lang w:eastAsia="ja-JP" w:bidi="hi-IN"/>
        </w:rPr>
      </w:r>
    </w:p>
    <w:p>
      <w:pPr>
        <w:pStyle w:val="Normal"/>
        <w:rPr/>
      </w:pPr>
      <w:r>
        <w:rPr>
          <w:b/>
          <w:bCs/>
        </w:rPr>
        <w:t>MATLAB function to calculate derivative of fractional flow with respect to water saturation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===== DerivativeFractionalFlow_Sw.m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Evaluates the derivatives of fractional flow as a function of water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aturation (Sw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by Luis Zerp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September 23th 200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function [dFw_dSw] = DerivativeFractionalFlow_Sw(Sw,Swr,Sorw,krw_ast,krow_ast,nw,no,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viscosity_water,viscosity_oil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Relative permeabilities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w = krw_ast*((Sw - Swr)/(1-Sorw-Swr)).^nw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krow = krow_ast*((1 - Sw - Sorw)/(1-Sorw-Swr)).^no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Derivative of water relative permeability multiplyed by oil viscosit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uodKrw_dSw = viscosity_oil*krw_ast*nw*((Sw - Swr)/(1-Sorw-Swr)).^(nw-1)*(1/(1-Sorw-Swr)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% Derivative of oil relative permeability multiplyed by water viscosity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uwdKro_dSw = -viscosity_water*krow_ast*no*((1-Sw - Sorw)/(1-Sorw-Swr)).^(no-1)*(1/(1-Sorw-Swr));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 xml:space="preserve">% Derivative of fractional flow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dFw_dSw = ((viscosity_oil*krw+viscosity_water*krow).*uodKrw_dSw ...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  <w:lang w:eastAsia="ja-JP" w:bidi="hi-IN"/>
        </w:rPr>
      </w:pPr>
      <w:r>
        <w:rPr>
          <w:rFonts w:eastAsia="Courier New" w:cs="Courier New" w:ascii="Courier New" w:hAnsi="Courier New"/>
          <w:sz w:val="20"/>
          <w:szCs w:val="20"/>
          <w:lang w:eastAsia="ja-JP" w:bidi="hi-IN"/>
        </w:rPr>
        <w:t xml:space="preserve">    </w:t>
      </w:r>
      <w:r>
        <w:rPr>
          <w:rFonts w:eastAsia="MS Mincho;ＭＳ 明朝" w:cs="Courier New" w:ascii="Courier New" w:hAnsi="Courier New"/>
          <w:sz w:val="20"/>
          <w:szCs w:val="20"/>
          <w:lang w:eastAsia="ja-JP" w:bidi="hi-IN"/>
        </w:rPr>
        <w:t>- viscosity_oil*krw.*(uodKrw_dSw+uwdKro_dSw))./(viscosity_oil* krw+viscosity_water*krow).^2;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 w:bidi="hi-IN"/>
        </w:rPr>
      </w:pPr>
      <w:r>
        <w:rPr>
          <w:rFonts w:eastAsia="MS Mincho;ＭＳ 明朝" w:cs="Arial" w:ascii="Arial" w:hAnsi="Arial"/>
          <w:sz w:val="20"/>
          <w:szCs w:val="20"/>
          <w:lang w:eastAsia="ja-JP" w:bidi="hi-I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end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ve of fractional flow with respect to water satu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w</m:t>
                    </m:r>
                  </m:sub>
                </m:sSub>
              </m:den>
            </m:f>
          </m:e>
        </m:d>
      </m:oMath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w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w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w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w</m:t>
                      </m:r>
                    </m:sub>
                  </m:sSub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w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derivatives of relative permeability with respect to water satur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w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w</m:t>
                  </m:r>
                </m:sub>
                <m:sup/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r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r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w</m:t>
              </m:r>
            </m:sub>
            <m:sup/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r</m:t>
                      </m:r>
                    </m:sub>
                  </m:sSub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r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ow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w</m:t>
                  </m:r>
                </m:sub>
                <m:sup/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w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r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w</m:t>
              </m:r>
            </m:sub>
            <m:sup/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r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r</m:t>
                      </m:r>
                    </m:sub>
                  </m:sSub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w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r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r</m:t>
                          </m:r>
                        </m:sub>
                      </m:sSub>
                    </m:den>
                  </m:f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ow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w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w</m:t>
                      </m:r>
                    </m:sub>
                    <m:sup/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r</m:t>
                              </m:r>
                            </m:sub>
                          </m:sSub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r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r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w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w</m:t>
                          </m:r>
                        </m:sub>
                        <m:sup/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r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r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r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ow</m:t>
                          </m:r>
                        </m:sub>
                        <m:sup/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r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wr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w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wr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d>
            </m:e>
          </m:eqAr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440" w:gutter="0" w:header="720" w:top="1151" w:footer="720" w:bottom="11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>PEGN 513</w:t>
      <w:tab/>
      <w:t>Reservoir Simulation I</w:t>
      <w:tab/>
      <w:t>Fall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TConvertedEquation">
    <w:name w:val="MTConvertedEquation"/>
    <w:basedOn w:val="Fuentedeprrafopredeter"/>
    <w:qFormat/>
    <w:rPr>
      <w:b/>
      <w:sz w:val="22"/>
      <w:szCs w:val="22"/>
    </w:rPr>
  </w:style>
  <w:style w:type="character" w:styleId="MTEquationSection">
    <w:name w:val="MTEquationSection"/>
    <w:basedOn w:val="Fuentedeprrafopredeter"/>
    <w:qFormat/>
    <w:rPr>
      <w:b/>
      <w:vanish/>
      <w:color w:val="FF0000"/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6:00Z</dcterms:created>
  <dc:creator>scharoen</dc:creator>
  <dc:description/>
  <cp:keywords/>
  <dc:language>en-US</dc:language>
  <cp:lastModifiedBy>Luis Zerpa</cp:lastModifiedBy>
  <cp:lastPrinted>2009-09-24T21:30:00Z</cp:lastPrinted>
  <dcterms:modified xsi:type="dcterms:W3CDTF">2009-09-25T03:36:00Z</dcterms:modified>
  <cp:revision>2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