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GN 5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oir Simulation I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ll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work #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ue Date: 10/2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s E. Zerpa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mework #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Plot of Capillary Pressure curv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Figure 1 shows a plot of capillary pressure as a function of water saturation for the following fluid system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sz w:val="20"/>
          <w:szCs w:val="20"/>
          <w:lang w:val="pl-PL"/>
        </w:rPr>
        <w:t>k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rw</w:t>
      </w:r>
      <w:r>
        <w:rPr>
          <w:rFonts w:cs="Arial" w:ascii="Arial" w:hAnsi="Arial"/>
          <w:bCs/>
          <w:sz w:val="20"/>
          <w:szCs w:val="20"/>
          <w:lang w:val="pl-PL"/>
        </w:rPr>
        <w:t>* = 0.1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sz w:val="20"/>
          <w:szCs w:val="20"/>
          <w:lang w:val="pl-PL"/>
        </w:rPr>
        <w:t>k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row</w:t>
      </w:r>
      <w:r>
        <w:rPr>
          <w:rFonts w:cs="Arial" w:ascii="Arial" w:hAnsi="Arial"/>
          <w:bCs/>
          <w:sz w:val="20"/>
          <w:szCs w:val="20"/>
          <w:lang w:val="pl-PL"/>
        </w:rPr>
        <w:t>* = 0.7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sz w:val="20"/>
          <w:szCs w:val="20"/>
          <w:lang w:val="pl-PL"/>
        </w:rPr>
        <w:t>n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= 1.5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sz w:val="20"/>
          <w:szCs w:val="20"/>
          <w:lang w:val="pl-PL"/>
        </w:rPr>
        <w:t>n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o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= 0.25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sz w:val="20"/>
          <w:szCs w:val="20"/>
          <w:lang w:val="pl-PL"/>
        </w:rPr>
        <w:t>S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or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= 0.30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  <w:vertAlign w:val="subscript"/>
        </w:rPr>
        <w:t>wr</w:t>
      </w:r>
      <w:r>
        <w:rPr>
          <w:rFonts w:cs="Arial" w:ascii="Arial" w:hAnsi="Arial"/>
          <w:bCs/>
          <w:sz w:val="20"/>
          <w:szCs w:val="20"/>
        </w:rPr>
        <w:t xml:space="preserve"> = 0.25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= 0.8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  <w:vertAlign w:val="subscript"/>
        </w:rPr>
        <w:t>wx</w:t>
      </w:r>
      <w:r>
        <w:rPr>
          <w:rFonts w:cs="Arial" w:ascii="Arial" w:hAnsi="Arial"/>
          <w:bCs/>
          <w:sz w:val="20"/>
          <w:szCs w:val="20"/>
        </w:rPr>
        <w:t xml:space="preserve"> = 0.5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cwo,max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= 5 psi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sz w:val="20"/>
          <w:szCs w:val="20"/>
          <w:lang w:val="pl-PL"/>
        </w:rPr>
        <w:t>P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cwo,min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= - 5 psi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Symbol" w:cs="Symbol" w:ascii="Symbol" w:hAnsi="Symbol"/>
          <w:bCs/>
          <w:sz w:val="20"/>
          <w:szCs w:val="20"/>
          <w:lang w:val="pl-PL"/>
        </w:rPr>
        <w:t></w:t>
      </w:r>
      <w:r>
        <w:rPr>
          <w:rFonts w:cs="Arial" w:ascii="Arial" w:hAnsi="Arial"/>
          <w:bCs/>
          <w:sz w:val="20"/>
          <w:szCs w:val="20"/>
          <w:vertAlign w:val="subscript"/>
          <w:lang w:val="pl-PL"/>
        </w:rPr>
        <w:t>w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= 0.433 psi/ft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  <w:lang w:val="pl-PL"/>
        </w:rPr>
        <w:t></w:t>
      </w:r>
      <w:r>
        <w:rPr>
          <w:rFonts w:cs="Arial" w:ascii="Arial" w:hAnsi="Arial"/>
          <w:bCs/>
          <w:sz w:val="20"/>
          <w:szCs w:val="20"/>
          <w:vertAlign w:val="sub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= 0.433*0.8 psi/ft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</w:rPr>
        <w:t></w:t>
      </w:r>
      <w:r>
        <w:rPr>
          <w:rFonts w:cs="Arial" w:ascii="Arial" w:hAnsi="Arial"/>
          <w:bCs/>
          <w:sz w:val="20"/>
          <w:szCs w:val="20"/>
          <w:vertAlign w:val="subscript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= 0.6 cp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</w:t>
      </w:r>
      <w:r>
        <w:rPr>
          <w:rFonts w:cs="Arial" w:ascii="Arial" w:hAnsi="Arial"/>
          <w:bCs/>
          <w:sz w:val="20"/>
          <w:szCs w:val="20"/>
          <w:vertAlign w:val="sub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= 2.4 cp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 = 20 md</w:t>
      </w:r>
    </w:p>
    <w:p>
      <w:pPr>
        <w:pStyle w:val="Normal"/>
        <w:ind w:left="851" w:hanging="0"/>
        <w:rPr/>
      </w:pPr>
      <w:r>
        <w:rPr>
          <w:rFonts w:eastAsia="Symbol" w:cs="Symbol" w:ascii="Symbol" w:hAnsi="Symbol"/>
          <w:bCs/>
          <w:sz w:val="20"/>
          <w:szCs w:val="20"/>
        </w:rPr>
        <w:t>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= 0.20</w:t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bCs/>
          <w:sz w:val="20"/>
          <w:szCs w:val="20"/>
          <w:vertAlign w:val="subscript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 = 10 ft/da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Capillary pressure as a function of water saturat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the calculation of the capillary pressure the following equations were used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2971800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r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position w:val="-32"/>
        </w:rPr>
      </w:pPr>
      <w:r>
        <w:rPr/>
        <w:drawing>
          <wp:inline distT="0" distB="0" distL="0" distR="0">
            <wp:extent cx="165100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32"/>
        </w:rPr>
      </w:pPr>
      <w:r>
        <w:rPr>
          <w:position w:val="-32"/>
        </w:rPr>
      </w:r>
    </w:p>
    <w:p>
      <w:pPr>
        <w:pStyle w:val="Normal"/>
        <w:jc w:val="both"/>
        <w:rPr>
          <w:position w:val="-32"/>
        </w:rPr>
      </w:pPr>
      <w:r>
        <w:rPr/>
        <w:drawing>
          <wp:inline distT="0" distB="0" distL="0" distR="0">
            <wp:extent cx="266700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position w:val="-32"/>
        </w:rPr>
      </w:pPr>
      <w:r>
        <w:rPr>
          <w:position w:val="-32"/>
        </w:rPr>
      </w:r>
    </w:p>
    <w:p>
      <w:pPr>
        <w:pStyle w:val="Normal"/>
        <w:jc w:val="both"/>
        <w:rPr>
          <w:rFonts w:ascii="Arial" w:hAnsi="Arial" w:cs="Arial"/>
          <w:position w:val="-32"/>
          <w:sz w:val="20"/>
          <w:szCs w:val="20"/>
        </w:rPr>
      </w:pPr>
      <w:r>
        <w:rPr>
          <w:rFonts w:cs="Arial" w:ascii="Arial" w:hAnsi="Arial"/>
          <w:position w:val="-32"/>
          <w:sz w:val="20"/>
          <w:szCs w:val="20"/>
        </w:rPr>
        <w:t>The calculation procedure was coded in a Matlab script shown at the end of this report.</w:t>
      </w:r>
    </w:p>
    <w:p>
      <w:pPr>
        <w:pStyle w:val="Normal"/>
        <w:jc w:val="both"/>
        <w:rPr>
          <w:rFonts w:ascii="Arial" w:hAnsi="Arial" w:cs="Arial"/>
          <w:bCs/>
          <w:position w:val="-32"/>
          <w:sz w:val="20"/>
          <w:szCs w:val="20"/>
        </w:rPr>
      </w:pPr>
      <w:r>
        <w:rPr>
          <w:rFonts w:cs="Arial" w:ascii="Arial" w:hAnsi="Arial"/>
          <w:bCs/>
          <w:position w:val="-3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Calculation of the water saturation at the injection fro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water saturation at the injection front, S</w:t>
      </w:r>
      <w:r>
        <w:rPr>
          <w:rFonts w:cs="Arial" w:ascii="Arial" w:hAnsi="Arial"/>
          <w:bCs/>
          <w:sz w:val="20"/>
          <w:szCs w:val="20"/>
          <w:vertAlign w:val="subscript"/>
        </w:rPr>
        <w:t>wf</w:t>
      </w:r>
      <w:r>
        <w:rPr>
          <w:rFonts w:cs="Arial" w:ascii="Arial" w:hAnsi="Arial"/>
          <w:bCs/>
          <w:sz w:val="20"/>
          <w:szCs w:val="20"/>
        </w:rPr>
        <w:t>, is defined as the point of tangency on the fractional flow curve, f</w:t>
      </w:r>
      <w:r>
        <w:rPr>
          <w:rFonts w:cs="Arial" w:ascii="Arial" w:hAnsi="Arial"/>
          <w:bCs/>
          <w:sz w:val="20"/>
          <w:szCs w:val="20"/>
          <w:vertAlign w:val="subscript"/>
        </w:rPr>
        <w:t>w</w:t>
      </w:r>
      <w:r>
        <w:rPr>
          <w:rFonts w:cs="Arial" w:ascii="Arial" w:hAnsi="Arial"/>
          <w:bCs/>
          <w:sz w:val="20"/>
          <w:szCs w:val="20"/>
        </w:rPr>
        <w:t>, of a straight line drawn from the residual water saturation, S</w:t>
      </w:r>
      <w:r>
        <w:rPr>
          <w:rFonts w:cs="Arial" w:ascii="Arial" w:hAnsi="Arial"/>
          <w:bCs/>
          <w:sz w:val="20"/>
          <w:szCs w:val="20"/>
          <w:vertAlign w:val="subscript"/>
        </w:rPr>
        <w:t>wr</w:t>
      </w:r>
      <w:r>
        <w:rPr>
          <w:rFonts w:cs="Arial" w:ascii="Arial" w:hAnsi="Arial"/>
          <w:bCs/>
          <w:sz w:val="20"/>
          <w:szCs w:val="20"/>
        </w:rPr>
        <w:t>. To determine S</w:t>
      </w:r>
      <w:r>
        <w:rPr>
          <w:rFonts w:cs="Arial" w:ascii="Arial" w:hAnsi="Arial"/>
          <w:bCs/>
          <w:sz w:val="20"/>
          <w:szCs w:val="20"/>
          <w:vertAlign w:val="subscript"/>
        </w:rPr>
        <w:t>wf</w:t>
      </w:r>
      <w:r>
        <w:rPr>
          <w:rFonts w:cs="Arial" w:ascii="Arial" w:hAnsi="Arial"/>
          <w:bCs/>
          <w:sz w:val="20"/>
          <w:szCs w:val="20"/>
        </w:rPr>
        <w:t>, a procedure that minimizes the difference between the slope of a line from S</w:t>
      </w:r>
      <w:r>
        <w:rPr>
          <w:rFonts w:cs="Arial" w:ascii="Arial" w:hAnsi="Arial"/>
          <w:bCs/>
          <w:sz w:val="20"/>
          <w:szCs w:val="20"/>
          <w:vertAlign w:val="subscript"/>
        </w:rPr>
        <w:t>wr</w:t>
      </w:r>
      <w:r>
        <w:rPr>
          <w:rFonts w:cs="Arial" w:ascii="Arial" w:hAnsi="Arial"/>
          <w:bCs/>
          <w:sz w:val="20"/>
          <w:szCs w:val="20"/>
        </w:rPr>
        <w:t xml:space="preserve"> and the derivative of the fractional flow function was written in Matlab. This optimization problem can be stated a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d S</w:t>
      </w:r>
      <w:r>
        <w:rPr>
          <w:rFonts w:cs="Arial" w:ascii="Arial" w:hAnsi="Arial"/>
          <w:bCs/>
          <w:sz w:val="20"/>
          <w:szCs w:val="20"/>
          <w:vertAlign w:val="subscript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that minimiz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sz w:val="20"/>
          <w:szCs w:val="20"/>
        </w:rPr>
        <w:t>, subject to S</w:t>
      </w:r>
      <w:r>
        <w:rPr>
          <w:rFonts w:cs="Arial" w:ascii="Arial" w:hAnsi="Arial"/>
          <w:bCs/>
          <w:sz w:val="20"/>
          <w:szCs w:val="20"/>
          <w:vertAlign w:val="subscript"/>
        </w:rPr>
        <w:t>wr</w:t>
      </w:r>
      <w:r>
        <w:rPr>
          <w:rFonts w:cs="Arial" w:ascii="Arial" w:hAnsi="Arial"/>
          <w:bCs/>
          <w:sz w:val="20"/>
          <w:szCs w:val="20"/>
        </w:rPr>
        <w:t xml:space="preserve"> &lt; S</w:t>
      </w:r>
      <w:r>
        <w:rPr>
          <w:rFonts w:cs="Arial" w:ascii="Arial" w:hAnsi="Arial"/>
          <w:bCs/>
          <w:sz w:val="20"/>
          <w:szCs w:val="20"/>
          <w:vertAlign w:val="subscript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&lt; 1 - S</w:t>
      </w:r>
      <w:r>
        <w:rPr>
          <w:rFonts w:cs="Arial" w:ascii="Arial" w:hAnsi="Arial"/>
          <w:bCs/>
          <w:sz w:val="20"/>
          <w:szCs w:val="20"/>
          <w:vertAlign w:val="subscript"/>
        </w:rPr>
        <w:t>or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taining the water saturation at the injection front, S</w:t>
      </w:r>
      <w:r>
        <w:rPr>
          <w:rFonts w:cs="Arial" w:ascii="Arial" w:hAnsi="Arial"/>
          <w:bCs/>
          <w:sz w:val="20"/>
          <w:szCs w:val="20"/>
          <w:vertAlign w:val="subscript"/>
        </w:rPr>
        <w:t>wf</w:t>
      </w:r>
      <w:r>
        <w:rPr>
          <w:rFonts w:cs="Arial" w:ascii="Arial" w:hAnsi="Arial"/>
          <w:bCs/>
          <w:sz w:val="20"/>
          <w:szCs w:val="20"/>
        </w:rPr>
        <w:t xml:space="preserve"> = 0.5598, with a corresponding fractional flow of f</w:t>
      </w:r>
      <w:r>
        <w:rPr>
          <w:rFonts w:cs="Arial" w:ascii="Arial" w:hAnsi="Arial"/>
          <w:bCs/>
          <w:sz w:val="20"/>
          <w:szCs w:val="20"/>
          <w:vertAlign w:val="subscript"/>
        </w:rPr>
        <w:t>wf</w:t>
      </w:r>
      <w:r>
        <w:rPr>
          <w:rFonts w:cs="Arial" w:ascii="Arial" w:hAnsi="Arial"/>
          <w:bCs/>
          <w:sz w:val="20"/>
          <w:szCs w:val="20"/>
        </w:rPr>
        <w:t xml:space="preserve"> = 0.8576. Figure 2 shows the plot of water fractional flow as a function of water saturation, indicating the point of tangency with the line drawn from S</w:t>
      </w:r>
      <w:r>
        <w:rPr>
          <w:rFonts w:cs="Arial" w:ascii="Arial" w:hAnsi="Arial"/>
          <w:bCs/>
          <w:sz w:val="20"/>
          <w:szCs w:val="20"/>
          <w:vertAlign w:val="subscript"/>
        </w:rPr>
        <w:t>wr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" w:hAnsi="Arial" w:cs="Arial"/>
          <w:bCs w:val="fals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Water fractional flow as a function of water saturation, indicating point of tangency at S</w:t>
      </w:r>
      <w:r>
        <w:rPr>
          <w:vertAlign w:val="subscript"/>
        </w:rPr>
        <w:t>wf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Calculation of the terms in the 1-D Buckley-Leverett equation evaluated at the S</w:t>
      </w:r>
      <w:r>
        <w:rPr>
          <w:rFonts w:cs="Arial" w:ascii="Arial" w:hAnsi="Arial"/>
          <w:b/>
          <w:sz w:val="20"/>
          <w:szCs w:val="20"/>
          <w:vertAlign w:val="subscript"/>
        </w:rPr>
        <w:t>w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position w:val="-36"/>
        </w:rPr>
      </w:pPr>
      <w:r>
        <w:rPr/>
        <w:object w:dxaOrig="644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2pt;height:42pt" filled="f" o:ole="">
            <v:imagedata r:id="rId8" o:title=""/>
          </v:shape>
          <o:OLEObject Type="Embed" ProgID="" ShapeID="ole_rId7" DrawAspect="Content" ObjectID="_1091290940" r:id="rId7"/>
        </w:object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apillary ter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s calculated considering the definition given for D</w:t>
      </w:r>
      <w:r>
        <w:rPr>
          <w:rFonts w:cs="Arial" w:ascii="Arial" w:hAnsi="Arial"/>
          <w:bCs/>
          <w:sz w:val="20"/>
          <w:szCs w:val="20"/>
          <w:vertAlign w:val="subscript"/>
        </w:rPr>
        <w:t>pc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wo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re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wo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rw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rw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w</m:t>
                      </m:r>
                    </m:sub>
                  </m:sSub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w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wo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</m:oMath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d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32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41</m:t>
        </m:r>
      </m:oMath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r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54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</m:oMath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n the capillary term i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6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8</m:t>
          </m: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gravity ter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φ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234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 the gravity term 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φ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328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23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1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 can be concluded that the viscous term (= 1) is the more important for the case studied at the injection front saturation, while the gravity term (-4.5388x10</w:t>
      </w:r>
      <w:r>
        <w:rPr>
          <w:rFonts w:cs="Arial" w:ascii="Arial" w:hAnsi="Arial"/>
          <w:bCs/>
          <w:sz w:val="20"/>
          <w:szCs w:val="20"/>
          <w:vertAlign w:val="superscript"/>
        </w:rPr>
        <w:t>-6</w:t>
      </w:r>
      <w:r>
        <w:rPr>
          <w:rFonts w:cs="Arial" w:ascii="Arial" w:hAnsi="Arial"/>
          <w:bCs/>
          <w:sz w:val="20"/>
          <w:szCs w:val="20"/>
        </w:rPr>
        <w:t>) is represented by a lower value (almost insignificant because the lower dip angle), and the capillary term (0.1138) having some influence on the response of the 1-D Buckley-Leverett probl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LAB script used for the calcul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= PEGN513_HW5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a) Create a plot of the capillary pressure curv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) Calculate Sw_fron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) Calculate the value of each of the terms in the 1-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uckley-Leverett equation evaluated at Sw_fron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October 1th 2009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lc,close all,clear all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PU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w_ast = 0.10; krow_ast = 0.70; nw = 1.5; no = 2.5; Sorw = 0.30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Swr = 0.25; alpha = 0.8; Swx = 0.5;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_max = 5; % psi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_min = -5; % psi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water = 0.6; % cp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oil = 2.4; % cp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gamma_w = 0.433; % psi/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gamma_o = 0.433*0.8; % psi/f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ermeability = 20; % m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rosity = 0.2; % fracti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ut = 10; % Total interstitial velocity, ft/day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_mix = 1.5; % day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a) Plot of the capillary pressure curv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 = [0:0.001:1]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 1:length(Sw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f Sw(i) &lt;= Swr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Pcwo_ma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if Sw(i) &gt;= (1-Sorw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Pcwo_min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elseif Sw(i) &gt;= Swr &amp; Sw(i) &lt;= Swx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_2 = -alpha*(Swx-Swr)/(1-Swx-Sorw)*log((Sw(i)-Swr)/(1-Swx-Swr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min(Pcwo_2,Pcwo_max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 xml:space="preserve">else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_1 = alpha*log((1-Sw(i)-Sorw)/(1-Swx-Sorw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pl-PL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Pcwo(i) = max(Pcwo_1,Pcwo_min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pl-PL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igu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lot(Sw,Pcwo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xlabel('Water Saturation, fraction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ylabel('Oil-Water Capillary Pressure, psi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grid 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 squa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) Calculate Sw_fron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w = FractionalFlow1D([Swr:0.001:1-Sorw],Swr,Sorw,krw_ast,krow_ast,nw,no,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water,viscosity_oil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igu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lot([Swr:0.001:1-Sorw],Fw,'LineWidth',2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xlabel('Water Saturation, fraction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ylabel('Water Fractional Flow, fraction'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grid 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([0,1,0,1]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 squar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hold 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Look for the intersection of the straight line with Fw curve, solving a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optimization problem using the MATLAB fmincon function that implement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the optimization algorithm called Sequential Quadratic Programming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[Sw_front,Fval] = fmincon('Residual',0.5,[],[],[],[],Swr,1-Sorw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alculates de fractional flow at the front saturation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w_front = FractionalFlow1D(Sw_front,Swr,Sorw,krw_ast,krow_ast,nw,no,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water,viscosity_oil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Plot tangency plot and the breakthrough tangent line on the fractional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flow curve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lot(Sw_front,Fw_front,'r.','MarkerSize',20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lot([Swr,Sw_front,(1+Fw_front*Swr/(Sw_front-Swr))*(Sw_front-Swr)/Fw_front],[0,Fw_front,1],'r--','LineWidth',2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) Calculate the value of each of the terms in the 1-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uckley-Leverett equation evaluated at Sw_fron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Derivative of Pcwo with respect to Sw at Sw_front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Pcwo_dSw = alpha*(1-Swx-Sorw)/(1-Sw_front-Sorw)*(-1/(1-Swx-Sorw)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Dpc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ow = krow_ast*((1 - Sw_front - Sorw)/(1-Sorw-Swr)).^no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mobility_oil = krow/viscosity_oil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pc = -0.006328*mobility_oil*permeability*dPcwo_dSw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val="fr-FR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fr-FR" w:eastAsia="ja-JP" w:bidi="hi-IN"/>
        </w:rPr>
        <w:t>Lmix = 3.62/30.48*sqrt(Dpc*t_mix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Sw_dx = -(Sw_front - Swr)/Lmi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apillary ter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apillary_term = -Dpc*dSw_dx/(ut*porosity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Gravity ter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D_dx = -sin(3*pi/180)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Gravity_term = 0.006328*mobility_oil*(gamma_w-gamma_o)*permeability/(ut*porosity)*dD_dx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ja-JP" w:bidi="hi-IN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 w:bidi="hi-IN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-routines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===== Residual.m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Difference between the fractional flow function and the straight line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that intersects Fw curve at frontal velocity point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To determine the intersection between these two functions using an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optimization algorithm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function [R] = Residual(Sw)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krw_ast = 0.10; krow_ast = 0.70; nw = 1.5; no = 2.5; Sorw = 0.30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Swr = 0.25; alpha = 0.8; Swx = 0.5; 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viscosity_water = 0.6; % cp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viscosity_oil = 2.4; % cp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Fw = FractionalFlow1D(Sw,Swr,Sorw,krw_ast,krow_ast,nw,no,..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viscosity_water,viscosity_oil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dFw_dSw = DerivativeFractionalFlow_Sw(Sw,Swr,Sorw,krw_ast,krow_ast,nw,no,..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viscosity_water,viscosity_oil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R = (Fw/(Sw-Swr) - dFw_dSw)^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===== FractionalFlow1D.m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Calculates fractional flow in 1D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by Luis Zerpa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September 10th 2009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function [Fw] = FractionalFlow1D(Sw,Swr,Sorw,krw_ast,krow_ast,nw,no,...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viscosity_water,viscosity_oil)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Relative permeabilities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krw = krw_ast*((Sw - Swr)/(1-Sorw-Swr)).^nw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krow = krow_ast*((1 - Sw - Sorw)/(1-Sorw-Swr)).^no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Mobilities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mobility_water = krw/viscosity_water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mobility_oil = krow/viscosity_oil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% Water Fractional flow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Fw = mobility_water./(mobility_water + mobility_oil);</w:t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97" w:right="1440" w:gutter="0" w:header="720" w:top="1151" w:footer="720" w:bottom="11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8931" w:leader="none"/>
      </w:tabs>
      <w:rPr>
        <w:sz w:val="20"/>
        <w:szCs w:val="20"/>
      </w:rPr>
    </w:pPr>
    <w:r>
      <w:rPr>
        <w:sz w:val="20"/>
        <w:szCs w:val="20"/>
      </w:rPr>
      <w:t>PEGN 513</w:t>
      <w:tab/>
      <w:t>Reservoir Simulation I</w:t>
      <w:tab/>
      <w:t>Fall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28:00Z</dcterms:created>
  <dc:creator>scharoen</dc:creator>
  <dc:description/>
  <cp:keywords/>
  <dc:language>en-US</dc:language>
  <cp:lastModifiedBy>Luis</cp:lastModifiedBy>
  <cp:lastPrinted>2009-10-02T11:29:00Z</cp:lastPrinted>
  <dcterms:modified xsi:type="dcterms:W3CDTF">2009-10-09T21:28:00Z</dcterms:modified>
  <cp:revision>2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