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GN 5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ervoir Simulation I</w:t>
      </w:r>
    </w:p>
    <w:p>
      <w:pPr>
        <w:pStyle w:val="Normal"/>
        <w:jc w:val="center"/>
        <w:rPr/>
      </w:pPr>
      <w:r>
        <w:rPr>
          <w:rFonts w:cs="Arial" w:ascii="Arial" w:hAnsi="Arial"/>
        </w:rPr>
        <w:t>Fall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work #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ue Date: 11/10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s E. Zerpa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mework #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ummary of finite different equation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D pressure equation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28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w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expanded 1D pressure equation is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production rate is calculated with the following expression as a function of well index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l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ere the well index is given by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28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stituting into the expanded 1D pressure equation for the nodes with a producer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l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al transmissibility,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28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yΔz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ater transmissibility,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28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yΔz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il transmissibility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28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yΔz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D saturation equation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expanded 1D saturation equation is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pressure equation can be solve implicitly, and then the saturation equation can be solve explicitly using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w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</m:e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this work the pressure equation was solve using the Thomas algorithm for tri-diagonal matrices, based on the LU decomposition of the matrix and taking advantaged of the matrix structure. A Matlab script was written to implement the solution of the pressure and saturation equation for a 1-dimensional porous medium with 10 blocks in the x direction, and is presented at the end of this repor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Plot of Sw vs. </w:t>
      </w:r>
      <w:r>
        <w:rPr>
          <w:rFonts w:cs="Arial" w:ascii="Arial" w:hAnsi="Arial"/>
          <w:bCs/>
          <w:i/>
          <w:i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for various tim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gure 1, shows a plot of the water saturation profile as a function of distance along path of flow at every five time steps.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Water saturation profile as a function of x coordinate, for every five time step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gure 2 shows a comparison between the solution shown in Figure 1 and the solution of HW #3 Case 3. In this figure the solution every eight time steps is shown, it can be observe that the solution of HW #3 corresponds to a more spread saturation profiles, because of the numerical dispersion of the fully implicit formulation, while the new solution shows a shaper fron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067300" cy="362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75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Water saturation profile as a function of x coordinate, for every eight time steps, showing the solution obtained in this homework and the solution of HW #3 Cas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Plot of Recovery Factor vs. tim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gure 3, shows a plot of the recovery factor as a function of time. The total recovery factor at 10 days is 51.45 % OOIP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33900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Recovery factor as a function of ti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LAB script used for the calcul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===== PEGN513_HW9_v0.m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1D solution of pressure equation implicitly and saturation equatio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explicitly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by Luis Zerpa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Nov 2009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clc,clear all,close all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t = 0.1; % day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max = 10; % day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nTimeSteps = tmax/dt+1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GRI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MAX = 10; % f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x = 10; % f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y = 10; % f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dz = 10; % f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VR = dx*dy*dz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ROCK PROPERTIE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krw_ast = 0.1; krow_ast = 0.7; nw = 1.5; now = 2.5; Sorw = 0.3; Swr = 0.25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alpha = 0.8; Swx = 0.5; Pcwo_max = 5; Pcwo_min = -5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orosity = 0.2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ermeability = 100; % m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FLUID PROPERTIE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visc = 0.6; % cp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oil_visc = 2.4; % cp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gamma_w = 0.433; % psi/f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gamma_o = 0.433*0.8; % psi/f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INJECTION RAT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qt = 200; % ft^3/day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INITIAL AND BOUNDARY CONDITION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i = 2000; % psia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well = 1900; % psia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Swi = 0.25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COMPRESSIBILITIE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Cphi = 3e-6; % 1/psi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Cw = 4e-6; % 1/psi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Co = 10e-6; % 1/psi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INITIALIZATIO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o = Pi*ones(1,IMAX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Sw = Swi*ones(1,IMAX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So = 1-Sw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CAPILLARY PRESSUR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cwo = getPcwo(Sw,alpha,Sorw,Swr,Swx,Pcwo_max,Pcwo_min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w = Po-Pcwo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WELL INDEX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[krw(1,IMAX),kro(1,IMAX)] = getRelPerm(Sw(1,IMAX),Sorw,Swr,nw,now,krw_ast,krow_ast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mob(1,IMAX) = krw(1,IMAX)/water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oil_mob(1,IMAX) = kro(1,IMAX)/oil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I = 0.006328*permeability*(water_mob(1,IMAX)+oil_mob(1,IMAX))*dy*dz/(dx/2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Iw = WI.*water_mob(1,IMAX)./(water_mob(1,IMAX)+oil_mob(1,IMAX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n = 1:nTimeStep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Ct(n,:) = Sw(n,:)*Cw + (1-Sw(n,:))*Co + Cphi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SOLVE PRESSURE EQUATIO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i = 1:IMAX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f i == 1 % First nod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[krw(n,i),kro(n,i)] = getRelPerm(Sw(n,i),Sorw,Swr,nw,now,krw_ast,krow_ast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mob(n,i) = krw(n,i)/water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oil_mob(n,i) = kro(n,i)/oil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t_R = 0.006328*permeability*(water_mob(n,i)+oil_mob(n,i))*dy*dz/dx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w_R = Tt_R*water_mob(n,i)/(water_mob(n,i)+oil_mob(n,i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D(i,1) = 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(i,1) = -(Tt_R + VR*porosity*Ct(n,i)/dt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(i,1) = Tt_R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R(i,1) = -VR*porosity*Ct(n,i)*Po(n,i)/dt 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+ Tw_R*(Pcwo(n,i+1)-Pcwo(n,i))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- qt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 xml:space="preserve">elseif i == IMAX % Last node          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t_L = Tt_R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w_L = Tw_R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t_R = 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w_R = 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D(i,1) = Tt_L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(i,1) = -(Tt_L + VR*porosity*Ct(n,i)/dt + WI(n,1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F(i,1) = 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R(i,1) = -VR*porosity*Ct(n,i)*Po(n,i)/dt 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- Tw_L*(Pcwo(n,i)-Pcwo(n,i-1))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 xml:space="preserve">- WI(n)*Pwell;  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lse % Intermediate node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[krw(n,i),kro(n,i)] = getRelPerm(Sw(n,i),Sorw,Swr,nw,now,krw_ast,krow_ast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mob(n,i) = krw(n,i)/water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oil_mob(n,i) = kro(n,i)/oil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t_L = Tt_R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w_L = Tw_R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t_R = 0.006328*permeability*(water_mob(n,i)+oil_mob(n,i))*dy*dz/dx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w_R = Tt_R*water_mob(n,i)/(water_mob(n,i)+oil_mob(n,i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(i,1) = Tt_L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(i,1) = -(Tt_L + Tt_R + VR*porosity*Ct(n,i)/dt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(i,1) = Tt_R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R(i,1) = -VR*porosity*Ct(n,i)*Po(n,i)/dt 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 xml:space="preserve">+ Tw_R*(Pcwo(n,i+1)-Pcwo(n,i)) - Tw_L*(Pcwo(n,i)-Pcwo(n,i-1));          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o(n+1,:) = tdma(D,E,F,R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SOLVE SATURATION EQUATION EXPLICITLY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i = 1: IMAX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f i == 1 % First nod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[krw(n,i),kro(n,i)] = getRelPerm(Sw(n,i),Sorw,Swr,nw,now,krw_ast,krow_ast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mob(n,i) = krw(n,i)/water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oil_mob(n,i) = kro(n,i)/oil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w_R = 0.006328*permeability*(water_mob(n,i))*dy*dz/dx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Sw(n+1,i) = (Tw_R*(Po(n+1,i+1)-Po(n+1,i)) - Tw_R*(Pcwo(n,i+1)-Pcwo(n,i))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+ qt)*dt/(VR*porosity)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- Sw(n,i)*(Cphi+Cw)*(Po(n+1,i)-Po(n,i)) + Sw(n,i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 xml:space="preserve">elseif i == IMAX % Last node          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t_L = Tt_R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w_L = Tw_R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t_R = 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Tw_R = 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Sw(n+1,i) = (- Tw_L*(Po(n+1,i)-Po(n+1,i-1)) 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+ Tw_L*(Pcwo(n,i)-Pcwo(n,i-1))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- WIw(n,1)*(Po(n+1,i)-Pwell))*dt/(VR*porosity)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- Sw(n,i)*(Cphi+Cw)*(Po(n+1,i)-Po(n,i)) + Sw(n,i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lse % Intermediate node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[krw(n,i),kro(n,i)] = getRelPerm(Sw(n,i),Sorw,Swr,nw,now,krw_ast,krow_ast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mob(n,i) = krw(n,i)/water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oil_mob(n,i) = kro(n,i)/oil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w_L = Tw_R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w_R = 0.006328*permeability*(water_mob(n,i))*dy*dz/dx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Sw(n+1,i) = (Tw_R*(Po(n+1,i+1)-Po(n+1,i)) - Tw_L*(Po(n+1,i)-Po(n+1,i-1)) 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- Tw_R*(Pcwo(n,i+1)-Pcwo(n,i)) + Tw_L*(Pcwo(n,i)-Pcwo(n,i-1)))*dt/(VR*porosity)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- Sw(n,i)*(Cphi+Cw)*(Po(n+1,i)-Po(n,i)) + Sw(n,i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(n+1,:) = getPcwo(Sw(n+1,:),alpha,Sorw,Swr,Swx,Pcwo_max,Pcwo_min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Pw(n+1,:) = Po(n+1,:)-Pcwo(n+1,: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Well index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[krw(n+1,IMAX),kro(n+1,IMAX)] = getRelPerm(Sw(n+1,IMAX),Sorw,Swr,nw,now,krw_ast,krow_ast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ater_mob(n+1,IMAX) = krw(n+1,IMAX)/water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oil_mob(n+1,IMAX) = kro(n+1,IMAX)/oil_visc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I(n+1,1) = 0.006328*permeability*(water_mob(n+1,IMAX)+oil_mob(n+1,IMAX))*dy*dz/(dx/2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WIw(n+1,1) = WI(n+1,1).*water_mob(n+1,IMAX)./(water_mob(n+1,IMAX)+oil_mob(n+1,IMAX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igur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lot([dx/2:dx:dx*IMAX-dx/2],Sw([1:5:100],:),'linewidth',2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xlabel('X coordinate (ft)'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ylabel('Water saturation (fraction)'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axis([0,IMAX*dx,0,1]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axis squar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qo = WI.*(Po(:,IMAX)-Pwell).*oil_mob(:,IMAX)./(water_mob(:,IMAX)+oil_mob(:,IMAX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cum_oil = 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i = 2:length(qo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cum_oil(i,1) = qo(i-1)*dt + cum_oil(i-1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OOIP = sum(VR*porosity*(1-Sw(1,:)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RecoveryFactor = cum_oil/OOIP*10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igur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lot([0:dt:tmax],RecoveryFactor(1:101,1),'linewidth',2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xlabel('Time (days)'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ylabel('Recovery Factor (%)'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Mangal" w:ascii="Courier New" w:hAnsi="Courier New"/>
          <w:lang w:eastAsia="ja-JP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-rout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MS Mincho;ＭＳ 明朝" w:cs="Mangal"/>
          <w:b/>
          <w:b/>
          <w:bCs/>
          <w:lang w:eastAsia="ja-JP" w:bidi="hi-IN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lang w:eastAsia="ja-JP" w:bidi="hi-IN"/>
        </w:rPr>
        <w:t>%===== getRelPerm.m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by Luis Zerpa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Nov 2009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unction [krw,kro] = getRelPerm(Sw,Sorw,Swr,nw,now,krw_ast,krow_ast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i = 1:length(Sw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f Sw(i) &lt; Swr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krw(i) = 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ls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krw(i) = krw_ast*((Sw-Swr)/(1-Swr-Sorw)).^nw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f 1-Sw(i) &lt; Sorw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kro(i) = 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ls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kro(i) = krow_ast*((1-Sw-Sorw)/(1-Swr-Sorw)).^now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Mangal" w:ascii="Courier New" w:hAnsi="Courier New"/>
          <w:lang w:eastAsia="ja-JP" w:bidi="hi-IN"/>
        </w:rPr>
      </w:r>
    </w:p>
    <w:p>
      <w:pPr>
        <w:pStyle w:val="Normal"/>
        <w:autoSpaceDE w:val="false"/>
        <w:rPr>
          <w:rFonts w:ascii="Courier New" w:hAnsi="Courier New" w:eastAsia="MS Mincho;ＭＳ 明朝" w:cs="Mangal"/>
          <w:b/>
          <w:b/>
          <w:bCs/>
          <w:lang w:eastAsia="ja-JP" w:bidi="hi-IN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lang w:eastAsia="ja-JP" w:bidi="hi-IN"/>
        </w:rPr>
        <w:t>%==== getPcwo.m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by Luis Zerpa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Nov 2009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unction [Pcwo] = getPcwo(Sw,alpha,Sorw,Swr,Swx,Pcwo_max,Pcwo_min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i = 1:length(Sw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f Sw(i) &lt;= Swr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(i) = Pcwo_max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lseif Sw(i) &gt;= 1-Sorw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(i) = Pcwo_min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lseif Sw(i) &lt; Swx &amp; Sw(i) &gt; Swr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2 = -alpha*log((Sw(i)-Swr)/(Swx-Swr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(i) = min(Pcwo2,Pcwo_max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ls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1 = alpha*log((1-Sw(i)-Sorw)/(1-Swx-Sorw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(i) = max(Pcwo1,Pcwo_min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Mangal" w:ascii="Courier New" w:hAnsi="Courier New"/>
          <w:lang w:eastAsia="ja-JP" w:bidi="hi-IN"/>
        </w:rPr>
      </w:r>
    </w:p>
    <w:p>
      <w:pPr>
        <w:pStyle w:val="Normal"/>
        <w:autoSpaceDE w:val="false"/>
        <w:rPr>
          <w:rFonts w:ascii="Courier New" w:hAnsi="Courier New" w:eastAsia="MS Mincho;ＭＳ 明朝" w:cs="Mangal"/>
          <w:b/>
          <w:b/>
          <w:bCs/>
          <w:lang w:eastAsia="ja-JP" w:bidi="hi-IN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lang w:eastAsia="ja-JP" w:bidi="hi-IN"/>
        </w:rPr>
        <w:t>%===== tdma.m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Thomas Algorithm for linear systems with tri-diagonal matrix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 Luis Zerpa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 January 2004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unction [x] = tdma(e,f,g,B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 xml:space="preserve">n = length(B);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% Descomposicio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for k = 2: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(k) = e(k)/f(k-1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es-ES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t-PT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 w:bidi="hi-IN"/>
        </w:rPr>
        <w:t>f(k) = f(k) - e(k)*g(k-1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es-ES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es-ES"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es-ES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es-ES" w:eastAsia="ja-JP" w:bidi="hi-IN"/>
        </w:rPr>
        <w:t>% Sustitucion hacia adelant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nb-NO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nb-NO" w:eastAsia="ja-JP" w:bidi="hi-IN"/>
        </w:rPr>
        <w:t>for k = 2: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nb-NO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nb-NO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nb-NO" w:eastAsia="ja-JP" w:bidi="hi-IN"/>
        </w:rPr>
        <w:t>B(k) = B(k) - e(k)*B(k-1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% Sustitucion hacia atra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x(n,1) = B(n)/f(n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nb-NO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nb-NO" w:eastAsia="ja-JP" w:bidi="hi-IN"/>
        </w:rPr>
        <w:t>for k = n-1:-1:1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nb-NO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nb-NO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nb-NO" w:eastAsia="ja-JP" w:bidi="hi-IN"/>
        </w:rPr>
        <w:t>x(k) = (B(k) - g(k)*x(k+1))/f(k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U(1,1) = f(1); U(1,2) = g(1); L(1,1) = 1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t-PT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t-PT" w:eastAsia="ja-JP" w:bidi="hi-IN"/>
        </w:rPr>
        <w:t>L(n,n-1) = e(n); U(n,n) = f(n); L(n,n) = 1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nb-NO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nb-NO" w:eastAsia="ja-JP" w:bidi="hi-IN"/>
        </w:rPr>
        <w:t>for i = 1:n-1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nb-NO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nb-NO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nb-NO" w:eastAsia="ja-JP" w:bidi="hi-IN"/>
        </w:rPr>
        <w:t>L(i,i) = 1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nb-NO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nb-NO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nb-NO" w:eastAsia="ja-JP" w:bidi="hi-IN"/>
        </w:rPr>
        <w:t>L(i+1,i) = e(i+1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nb-NO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U(i,i) = f(i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U(i,i+1) = g(i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Mangal" w:ascii="Courier New" w:hAnsi="Courier New"/>
          <w:lang w:eastAsia="ja-JP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97" w:right="1440" w:gutter="0" w:header="720" w:top="1151" w:footer="720" w:bottom="11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8931" w:leader="none"/>
      </w:tabs>
      <w:rPr>
        <w:sz w:val="20"/>
        <w:szCs w:val="20"/>
      </w:rPr>
    </w:pPr>
    <w:r>
      <w:rPr>
        <w:sz w:val="20"/>
        <w:szCs w:val="20"/>
      </w:rPr>
      <w:t>PEGN 513</w:t>
      <w:tab/>
      <w:t>Reservoir Simulation I</w:t>
      <w:tab/>
      <w:t>Fall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10:00Z</dcterms:created>
  <dc:creator>scharoen</dc:creator>
  <dc:description/>
  <cp:keywords/>
  <dc:language>en-US</dc:language>
  <cp:lastModifiedBy>Luis</cp:lastModifiedBy>
  <cp:lastPrinted>2009-11-10T12:04:00Z</cp:lastPrinted>
  <dcterms:modified xsi:type="dcterms:W3CDTF">2009-11-10T19:10:00Z</dcterms:modified>
  <cp:revision>2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