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PEGN 513</w:t>
      </w:r>
    </w:p>
    <w:p>
      <w:pPr>
        <w:pStyle w:val="Normal"/>
        <w:jc w:val="center"/>
        <w:rPr>
          <w:rFonts w:ascii="Arial" w:hAnsi="Arial" w:cs="Arial"/>
        </w:rPr>
      </w:pPr>
      <w:r>
        <w:rPr>
          <w:rFonts w:cs="Arial" w:ascii="Arial" w:hAnsi="Arial"/>
        </w:rPr>
        <w:t>Reservoir Simulation I</w:t>
      </w:r>
    </w:p>
    <w:p>
      <w:pPr>
        <w:pStyle w:val="Normal"/>
        <w:jc w:val="center"/>
        <w:rPr/>
      </w:pPr>
      <w:r>
        <w:rPr>
          <w:rFonts w:cs="Arial" w:ascii="Arial" w:hAnsi="Arial"/>
        </w:rPr>
        <w:t>Fall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mework # 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Due Date: 12/01/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5535"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is E. Zerpa</w:t>
      </w:r>
      <w:r>
        <w:br w:type="page"/>
      </w:r>
    </w:p>
    <w:p>
      <w:pPr>
        <w:pStyle w:val="Normal"/>
        <w:rPr>
          <w:b/>
          <w:b/>
          <w:sz w:val="22"/>
          <w:szCs w:val="22"/>
        </w:rPr>
      </w:pPr>
      <w:r>
        <w:fldChar w:fldCharType="begin"/>
      </w:r>
      <w:r>
        <w:rPr>
          <w:sz w:val="22"/>
          <w:b/>
          <w:szCs w:val="22"/>
        </w:rPr>
        <w:instrText xml:space="preserve"> MACROBUTTON MTEditEquationSection2 Equation Chapter 1 Section 1</w:instrText>
      </w:r>
      <w:r>
        <w:rPr>
          <w:b/>
          <w:sz w:val="22"/>
          <w:szCs w:val="22"/>
        </w:rPr>
      </w:r>
      <w:r>
        <w:rPr>
          <w:sz w:val="22"/>
          <w:b/>
          <w:szCs w:val="22"/>
        </w:rPr>
        <w:fldChar w:fldCharType="separate"/>
      </w:r>
      <w:r>
        <w:rPr>
          <w:b/>
          <w:sz w:val="22"/>
          <w:szCs w:val="22"/>
        </w:rPr>
      </w:r>
      <w:r/>
      <w:r>
        <w:rPr>
          <w:sz w:val="22"/>
          <w:b/>
          <w:szCs w:val="22"/>
        </w:rPr>
        <w:fldChar w:fldCharType="end"/>
      </w:r>
      <w:r>
        <w:rPr>
          <w:b/>
          <w:sz w:val="22"/>
          <w:szCs w:val="22"/>
        </w:rPr>
      </w:r>
    </w:p>
    <w:p>
      <w:pPr>
        <w:pStyle w:val="Normal"/>
        <w:rPr>
          <w:sz w:val="22"/>
          <w:szCs w:val="22"/>
        </w:rPr>
      </w:pPr>
      <w:r>
        <w:rPr>
          <w:b/>
          <w:sz w:val="22"/>
          <w:szCs w:val="22"/>
        </w:rPr>
        <w:t>Homework #13</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a) Implement project option 4, </w:t>
      </w:r>
      <w:r>
        <w:rPr>
          <w:rFonts w:cs="Arial" w:ascii="Arial" w:hAnsi="Arial"/>
          <w:b/>
          <w:bCs/>
          <w:sz w:val="20"/>
          <w:szCs w:val="20"/>
        </w:rPr>
        <w:t>1-D formulation for the fully implicit simultaneous approach</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The 1-D fully implicit simultaneous solution of water and oil saturation equation was implemented and coded in a Matlab script, shown in Addendum A.1, using the formulation presented in the HW #12 repor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b) Results of the simul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Fully implicit formulation resul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fldChar w:fldCharType="begin"/>
      </w:r>
      <w:r>
        <w:rPr>
          <w:sz w:val="20"/>
          <w:szCs w:val="20"/>
          <w:bCs/>
          <w:rFonts w:cs="Arial" w:ascii="Arial" w:hAnsi="Arial"/>
        </w:rPr>
        <w:instrText xml:space="preserve"> REF _Ref246070618 \h </w:instrText>
      </w:r>
      <w:r>
        <w:rPr>
          <w:sz w:val="20"/>
          <w:szCs w:val="20"/>
          <w:bCs/>
          <w:rFonts w:cs="Arial" w:ascii="Arial" w:hAnsi="Arial"/>
        </w:rPr>
        <w:fldChar w:fldCharType="separate"/>
      </w:r>
      <w:r>
        <w:rPr>
          <w:sz w:val="20"/>
          <w:szCs w:val="20"/>
          <w:bCs/>
          <w:rFonts w:cs="Arial" w:ascii="Arial" w:hAnsi="Arial"/>
        </w:rPr>
        <w:t>Figure 1</w:t>
      </w:r>
      <w:r>
        <w:rPr>
          <w:sz w:val="20"/>
          <w:szCs w:val="20"/>
          <w:bCs/>
          <w:rFonts w:cs="Arial" w:ascii="Arial" w:hAnsi="Arial"/>
        </w:rPr>
        <w:fldChar w:fldCharType="end"/>
      </w:r>
      <w:r>
        <w:rPr>
          <w:rFonts w:cs="Arial" w:ascii="Arial" w:hAnsi="Arial"/>
          <w:bCs/>
          <w:sz w:val="20"/>
          <w:szCs w:val="20"/>
        </w:rPr>
        <w:t>, shows a plot of oil pressure as a function of distance along path of flow at every five time steps, obtained using the fully implicit simultaneous formulation.</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Cs/>
          <w:sz w:val="20"/>
          <w:szCs w:val="20"/>
        </w:rPr>
      </w:pPr>
      <w:r>
        <w:rPr>
          <w:rFonts w:cs="Arial" w:ascii="Arial" w:hAnsi="Arial"/>
          <w:bCs/>
          <w:sz w:val="20"/>
          <w:szCs w:val="20"/>
        </w:rPr>
      </w:r>
    </w:p>
    <w:p>
      <w:pPr>
        <w:pStyle w:val="Normal"/>
        <w:keepNext w:val="true"/>
        <w:jc w:val="center"/>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Caption"/>
        <w:jc w:val="center"/>
        <w:rPr>
          <w:rFonts w:ascii="Arial" w:hAnsi="Arial" w:cs="Arial"/>
          <w:bCs w:val="false"/>
        </w:rPr>
      </w:pPr>
      <w:bookmarkStart w:id="0" w:name="_Ref24607061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Oil pressure as a function of distance along path of flow at every five time steps (Fully implicit formula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46070646 \h </w:instrText>
      </w:r>
      <w:r>
        <w:rPr>
          <w:sz w:val="20"/>
          <w:szCs w:val="20"/>
          <w:bCs/>
          <w:rFonts w:cs="Arial" w:ascii="Arial" w:hAnsi="Arial"/>
        </w:rPr>
        <w:fldChar w:fldCharType="separate"/>
      </w:r>
      <w:r>
        <w:rPr>
          <w:sz w:val="20"/>
          <w:szCs w:val="20"/>
          <w:bCs/>
          <w:rFonts w:cs="Arial" w:ascii="Arial" w:hAnsi="Arial"/>
        </w:rPr>
        <w:t>Figure 2</w:t>
      </w:r>
      <w:r>
        <w:rPr>
          <w:sz w:val="20"/>
          <w:szCs w:val="20"/>
          <w:bCs/>
          <w:rFonts w:cs="Arial" w:ascii="Arial" w:hAnsi="Arial"/>
        </w:rPr>
        <w:fldChar w:fldCharType="end"/>
      </w:r>
      <w:r>
        <w:rPr>
          <w:rFonts w:cs="Arial" w:ascii="Arial" w:hAnsi="Arial"/>
          <w:bCs/>
          <w:sz w:val="20"/>
          <w:szCs w:val="20"/>
        </w:rPr>
        <w:t>, shows a plot of the water saturation profile as a function of distance along path of flow at every five time steps, obtained using the fully implicit formulation.</w:t>
      </w:r>
    </w:p>
    <w:p>
      <w:pPr>
        <w:pStyle w:val="Normal"/>
        <w:keepNext w:val="true"/>
        <w:jc w:val="center"/>
        <w:rPr>
          <w:rFonts w:ascii="Arial" w:hAnsi="Arial" w:cs="Arial"/>
          <w:bCs/>
          <w:sz w:val="20"/>
          <w:szCs w:val="20"/>
        </w:rPr>
      </w:pPr>
      <w:r>
        <w:rPr>
          <w:rFonts w:cs="Arial" w:ascii="Arial" w:hAnsi="Arial"/>
          <w:bCs/>
          <w:sz w:val="20"/>
          <w:szCs w:val="20"/>
        </w:rPr>
      </w:r>
    </w:p>
    <w:p>
      <w:pPr>
        <w:pStyle w:val="Normal"/>
        <w:keepNext w:val="true"/>
        <w:jc w:val="center"/>
        <w:rPr/>
      </w:pPr>
      <w:r>
        <w:rPr/>
        <w:drawing>
          <wp:inline distT="0" distB="0" distL="0" distR="0">
            <wp:extent cx="48006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00600" cy="3600450"/>
                    </a:xfrm>
                    <a:prstGeom prst="rect">
                      <a:avLst/>
                    </a:prstGeom>
                  </pic:spPr>
                </pic:pic>
              </a:graphicData>
            </a:graphic>
          </wp:inline>
        </w:drawing>
      </w:r>
    </w:p>
    <w:p>
      <w:pPr>
        <w:pStyle w:val="Caption"/>
        <w:jc w:val="center"/>
        <w:rPr>
          <w:rFonts w:ascii="Arial" w:hAnsi="Arial" w:cs="Arial"/>
          <w:bCs w:val="false"/>
        </w:rPr>
      </w:pPr>
      <w:bookmarkStart w:id="1" w:name="_Ref24607064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bookmarkEnd w:id="1"/>
      <w:r>
        <w:rPr>
          <w:rFonts w:cs="Arial" w:ascii="Arial" w:hAnsi="Arial"/>
        </w:rPr>
        <w:t xml:space="preserve">. Water saturation profile as a function of x coordinate, for every five time steps </w:t>
        <w:br/>
        <w:t>(Fully implicit formula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REF _Ref246070768 \h </w:instrText>
      </w:r>
      <w:r>
        <w:rPr>
          <w:sz w:val="20"/>
          <w:szCs w:val="20"/>
          <w:bCs/>
          <w:rFonts w:cs="Arial" w:ascii="Arial" w:hAnsi="Arial"/>
        </w:rPr>
        <w:fldChar w:fldCharType="separate"/>
      </w:r>
      <w:r>
        <w:rPr>
          <w:sz w:val="20"/>
          <w:szCs w:val="20"/>
          <w:bCs/>
          <w:rFonts w:cs="Arial" w:ascii="Arial" w:hAnsi="Arial"/>
        </w:rPr>
        <w:t>Figure 3</w:t>
      </w:r>
      <w:r>
        <w:rPr>
          <w:sz w:val="20"/>
          <w:szCs w:val="20"/>
          <w:bCs/>
          <w:rFonts w:cs="Arial" w:ascii="Arial" w:hAnsi="Arial"/>
        </w:rPr>
        <w:fldChar w:fldCharType="end"/>
      </w:r>
      <w:r>
        <w:rPr>
          <w:rFonts w:cs="Arial" w:ascii="Arial" w:hAnsi="Arial"/>
          <w:bCs/>
          <w:sz w:val="20"/>
          <w:szCs w:val="20"/>
        </w:rPr>
        <w:t>, shows a plot of the recovery factor as a function of time, obtained with the fully implicit formulation. The total recovery factor at 10 days is 54.466 % of OOIP.</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pPr>
      <w:r>
        <w:rPr/>
        <w:drawing>
          <wp:inline distT="0" distB="0" distL="0" distR="0">
            <wp:extent cx="480060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800600" cy="3600450"/>
                    </a:xfrm>
                    <a:prstGeom prst="rect">
                      <a:avLst/>
                    </a:prstGeom>
                  </pic:spPr>
                </pic:pic>
              </a:graphicData>
            </a:graphic>
          </wp:inline>
        </w:drawing>
      </w:r>
    </w:p>
    <w:p>
      <w:pPr>
        <w:pStyle w:val="Caption"/>
        <w:jc w:val="center"/>
        <w:rPr>
          <w:rFonts w:ascii="Arial" w:hAnsi="Arial" w:cs="Arial"/>
        </w:rPr>
      </w:pPr>
      <w:bookmarkStart w:id="2" w:name="_Ref246070768"/>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2"/>
      <w:r>
        <w:rPr>
          <w:rFonts w:cs="Arial" w:ascii="Arial" w:hAnsi="Arial"/>
        </w:rPr>
        <w:t>. Recovery factor as a function of time (IMPES formulatio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Results comparison</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To compare the results from different formulations, a plot of oil pressure as a function of distance along path of flow at 1.5 days is presented in </w:t>
      </w:r>
      <w:r>
        <w:rPr>
          <w:rFonts w:cs="Arial" w:ascii="Arial" w:hAnsi="Arial"/>
          <w:bCs/>
          <w:sz w:val="20"/>
          <w:szCs w:val="20"/>
        </w:rPr>
        <w:fldChar w:fldCharType="begin"/>
      </w:r>
      <w:r>
        <w:rPr>
          <w:sz w:val="20"/>
          <w:szCs w:val="20"/>
          <w:bCs/>
          <w:rFonts w:cs="Arial" w:ascii="Arial" w:hAnsi="Arial"/>
        </w:rPr>
        <w:instrText xml:space="preserve"> REF _Ref246074542 \h </w:instrText>
      </w:r>
      <w:r>
        <w:rPr>
          <w:sz w:val="20"/>
          <w:szCs w:val="20"/>
          <w:bCs/>
          <w:rFonts w:cs="Arial" w:ascii="Arial" w:hAnsi="Arial"/>
        </w:rPr>
        <w:fldChar w:fldCharType="separate"/>
      </w:r>
      <w:r>
        <w:rPr>
          <w:sz w:val="20"/>
          <w:szCs w:val="20"/>
          <w:bCs/>
          <w:rFonts w:cs="Arial" w:ascii="Arial" w:hAnsi="Arial"/>
        </w:rPr>
        <w:t>Figure 4</w:t>
      </w:r>
      <w:r>
        <w:rPr>
          <w:sz w:val="20"/>
          <w:szCs w:val="20"/>
          <w:bCs/>
          <w:rFonts w:cs="Arial" w:ascii="Arial" w:hAnsi="Arial"/>
        </w:rPr>
        <w:fldChar w:fldCharType="end"/>
      </w:r>
      <w:r>
        <w:rPr>
          <w:rFonts w:cs="Arial" w:ascii="Arial" w:hAnsi="Arial"/>
          <w:bCs/>
          <w:sz w:val="20"/>
          <w:szCs w:val="20"/>
        </w:rPr>
        <w:t xml:space="preserve">, for the fully implicit, IMPES and Semi-implicit formulations. The results for the IMPES and Semi-implicit formulations are equal, while the solution for the Fully Implicit formulation gives slightly higher pressure values at the initial nodes and match the solution of the other two formulations at the last portion of the porous medium from 60 to 100 ft. </w:t>
      </w:r>
    </w:p>
    <w:p>
      <w:pPr>
        <w:pStyle w:val="Normal"/>
        <w:rPr>
          <w:rFonts w:ascii="Arial" w:hAnsi="Arial" w:cs="Arial"/>
          <w:bCs/>
          <w:sz w:val="20"/>
          <w:szCs w:val="20"/>
        </w:rPr>
      </w:pPr>
      <w:r>
        <w:rPr>
          <w:rFonts w:cs="Arial" w:ascii="Arial" w:hAnsi="Arial"/>
          <w:bCs/>
          <w:sz w:val="20"/>
          <w:szCs w:val="20"/>
        </w:rPr>
      </w:r>
    </w:p>
    <w:p>
      <w:pPr>
        <w:pStyle w:val="Normal"/>
        <w:keepNext w:val="true"/>
        <w:jc w:val="center"/>
        <w:rPr/>
      </w:pPr>
      <w:r>
        <w:rPr/>
        <w:drawing>
          <wp:inline distT="0" distB="0" distL="0" distR="0">
            <wp:extent cx="3767455" cy="306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767455" cy="3061970"/>
                    </a:xfrm>
                    <a:prstGeom prst="rect">
                      <a:avLst/>
                    </a:prstGeom>
                  </pic:spPr>
                </pic:pic>
              </a:graphicData>
            </a:graphic>
          </wp:inline>
        </w:drawing>
      </w:r>
    </w:p>
    <w:p>
      <w:pPr>
        <w:pStyle w:val="Caption"/>
        <w:jc w:val="center"/>
        <w:rPr>
          <w:rFonts w:ascii="Arial" w:hAnsi="Arial" w:cs="Arial"/>
        </w:rPr>
      </w:pPr>
      <w:bookmarkStart w:id="3" w:name="_Ref24607454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bookmarkEnd w:id="3"/>
      <w:r>
        <w:rPr>
          <w:rFonts w:cs="Arial" w:ascii="Arial" w:hAnsi="Arial"/>
        </w:rPr>
        <w:t>. Pressure solution at 1.5 days obtained with the Fully Implicit, IMPES and Semi-implicit formulations.</w:t>
      </w:r>
    </w:p>
    <w:p>
      <w:pPr>
        <w:pStyle w:val="Normal"/>
        <w:rPr>
          <w:rFonts w:ascii="Arial" w:hAnsi="Arial" w:cs="Arial"/>
        </w:rPr>
      </w:pPr>
      <w:r>
        <w:rPr>
          <w:rFonts w:cs="Arial" w:ascii="Arial" w:hAnsi="Arial"/>
        </w:rPr>
      </w:r>
    </w:p>
    <w:p>
      <w:pPr>
        <w:pStyle w:val="Normal"/>
        <w:jc w:val="both"/>
        <w:rPr>
          <w:rFonts w:ascii="Arial" w:hAnsi="Arial" w:cs="Arial"/>
          <w:bCs/>
          <w:sz w:val="20"/>
          <w:szCs w:val="20"/>
        </w:rPr>
      </w:pPr>
      <w:r>
        <w:rPr>
          <w:rFonts w:cs="Arial" w:ascii="Arial" w:hAnsi="Arial"/>
          <w:bCs/>
          <w:sz w:val="20"/>
          <w:szCs w:val="20"/>
        </w:rPr>
        <w:t xml:space="preserve">The water saturation profiles at 1.5 days obtained with the Fully implicit, IMPES and Semi-implicit formulations is presented in </w:t>
      </w:r>
      <w:r>
        <w:rPr>
          <w:rFonts w:cs="Arial" w:ascii="Arial" w:hAnsi="Arial"/>
          <w:bCs/>
          <w:sz w:val="20"/>
          <w:szCs w:val="20"/>
        </w:rPr>
        <w:fldChar w:fldCharType="begin"/>
      </w:r>
      <w:r>
        <w:rPr>
          <w:sz w:val="20"/>
          <w:szCs w:val="20"/>
          <w:bCs/>
          <w:rFonts w:cs="Arial" w:ascii="Arial" w:hAnsi="Arial"/>
        </w:rPr>
        <w:instrText xml:space="preserve"> REF _Ref247363012 \h </w:instrText>
      </w:r>
      <w:r>
        <w:rPr>
          <w:sz w:val="20"/>
          <w:szCs w:val="20"/>
          <w:bCs/>
          <w:rFonts w:cs="Arial" w:ascii="Arial" w:hAnsi="Arial"/>
        </w:rPr>
        <w:fldChar w:fldCharType="separate"/>
      </w:r>
      <w:r>
        <w:rPr>
          <w:sz w:val="20"/>
          <w:szCs w:val="20"/>
          <w:bCs/>
          <w:rFonts w:cs="Arial" w:ascii="Arial" w:hAnsi="Arial"/>
        </w:rPr>
        <w:t>Figure 5</w:t>
      </w:r>
      <w:r>
        <w:rPr>
          <w:sz w:val="20"/>
          <w:szCs w:val="20"/>
          <w:bCs/>
          <w:rFonts w:cs="Arial" w:ascii="Arial" w:hAnsi="Arial"/>
        </w:rPr>
        <w:fldChar w:fldCharType="end"/>
      </w:r>
      <w:r>
        <w:rPr>
          <w:rFonts w:cs="Arial" w:ascii="Arial" w:hAnsi="Arial"/>
          <w:bCs/>
          <w:sz w:val="20"/>
          <w:szCs w:val="20"/>
        </w:rPr>
        <w:t>. The fully implicit solution looks more spread due to more numerical dispersion.</w:t>
      </w:r>
    </w:p>
    <w:p>
      <w:pPr>
        <w:pStyle w:val="Normal"/>
        <w:keepNext w:val="true"/>
        <w:ind w:left="720" w:hanging="720"/>
        <w:jc w:val="center"/>
        <w:rPr/>
      </w:pPr>
      <w:r>
        <w:rPr/>
        <w:drawing>
          <wp:inline distT="0" distB="0" distL="0" distR="0">
            <wp:extent cx="3784600" cy="308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784600" cy="3080385"/>
                    </a:xfrm>
                    <a:prstGeom prst="rect">
                      <a:avLst/>
                    </a:prstGeom>
                  </pic:spPr>
                </pic:pic>
              </a:graphicData>
            </a:graphic>
          </wp:inline>
        </w:drawing>
      </w:r>
    </w:p>
    <w:p>
      <w:pPr>
        <w:pStyle w:val="Caption"/>
        <w:jc w:val="center"/>
        <w:rPr>
          <w:rFonts w:ascii="Arial" w:hAnsi="Arial" w:cs="Arial"/>
        </w:rPr>
      </w:pPr>
      <w:bookmarkStart w:id="4" w:name="_Ref24736301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4"/>
      <w:r>
        <w:rPr>
          <w:rFonts w:cs="Arial" w:ascii="Arial" w:hAnsi="Arial"/>
        </w:rPr>
        <w:t xml:space="preserve">. Water saturation profile at 1.5 days obtained with the Fully implicit, IMPES and </w:t>
        <w:br/>
        <w:t>Semi-implicit formulations.</w:t>
      </w:r>
    </w:p>
    <w:p>
      <w:pPr>
        <w:pStyle w:val="Normal"/>
        <w:jc w:val="both"/>
        <w:rPr/>
      </w:pPr>
      <w:r>
        <w:rPr>
          <w:rFonts w:cs="Arial" w:ascii="Arial" w:hAnsi="Arial"/>
          <w:bCs/>
          <w:sz w:val="20"/>
          <w:szCs w:val="20"/>
        </w:rPr>
        <w:t>Between the Fully Implicit, IMPES and Semi-implicit formulations, the one with the greatest recovery factor at the end of the simulation (10 days) is the Fully Implicit with 54.466 % of OOIP. The recovery factor obtained with the IMPES formulation is equal to that of the Semi-implicit formulation (51.45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he water saturation profiles at 1.5 days obtained with the Fully Implicit, IMPES and Semi-implicit formulations and with the four cases studied in HW #3 (Buckley-Leverett) are shown in </w:t>
      </w:r>
      <w:r>
        <w:rPr>
          <w:rFonts w:cs="Arial" w:ascii="Arial" w:hAnsi="Arial"/>
          <w:bCs/>
          <w:sz w:val="20"/>
          <w:szCs w:val="20"/>
        </w:rPr>
        <w:fldChar w:fldCharType="begin"/>
      </w:r>
      <w:r>
        <w:rPr>
          <w:sz w:val="20"/>
          <w:szCs w:val="20"/>
          <w:bCs/>
          <w:rFonts w:cs="Arial" w:ascii="Arial" w:hAnsi="Arial"/>
        </w:rPr>
        <w:instrText xml:space="preserve"> REF _Ref247362999 \h </w:instrText>
      </w:r>
      <w:r>
        <w:rPr>
          <w:sz w:val="20"/>
          <w:szCs w:val="20"/>
          <w:bCs/>
          <w:rFonts w:cs="Arial" w:ascii="Arial" w:hAnsi="Arial"/>
        </w:rPr>
        <w:fldChar w:fldCharType="separate"/>
      </w:r>
      <w:r>
        <w:rPr>
          <w:sz w:val="20"/>
          <w:szCs w:val="20"/>
          <w:bCs/>
          <w:rFonts w:cs="Arial" w:ascii="Arial" w:hAnsi="Arial"/>
        </w:rPr>
        <w:t>Figure 6</w:t>
      </w:r>
      <w:r>
        <w:rPr>
          <w:sz w:val="20"/>
          <w:szCs w:val="20"/>
          <w:bCs/>
          <w:rFonts w:cs="Arial" w:ascii="Arial" w:hAnsi="Arial"/>
        </w:rPr>
        <w:fldChar w:fldCharType="end"/>
      </w:r>
      <w:r>
        <w:rPr>
          <w:rFonts w:cs="Arial" w:ascii="Arial" w:hAnsi="Arial"/>
          <w:bCs/>
          <w:sz w:val="20"/>
          <w:szCs w:val="20"/>
        </w:rPr>
        <w:t xml:space="preserve">. The case that shows a greater numerical dispersion, manifested by a spreader saturation curve is HW#3 Case 3, the implicit Buckley-Leverett solution with coarse grid. The explicit Buckley-Leverett Case 2 with finer grid represents the case with the lowest numerical dispersion, showing a sharper water front. The solution obtained with the numerical cases based on the solution of the pressure and saturation equation using IMPES and semi-implicit formulations are equal. The solution obtained with the Fully Implicit formulation has lower water saturations at initial portion of the porous medium, showing a disperse water fro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keepNext w:val="true"/>
        <w:jc w:val="center"/>
        <w:rPr/>
      </w:pPr>
      <w:r>
        <w:rPr/>
        <w:drawing>
          <wp:inline distT="0" distB="0" distL="0" distR="0">
            <wp:extent cx="4191000"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191000" cy="3409950"/>
                    </a:xfrm>
                    <a:prstGeom prst="rect">
                      <a:avLst/>
                    </a:prstGeom>
                  </pic:spPr>
                </pic:pic>
              </a:graphicData>
            </a:graphic>
          </wp:inline>
        </w:drawing>
      </w:r>
    </w:p>
    <w:p>
      <w:pPr>
        <w:pStyle w:val="Caption"/>
        <w:jc w:val="center"/>
        <w:rPr>
          <w:rFonts w:ascii="Arial" w:hAnsi="Arial" w:cs="Arial"/>
        </w:rPr>
      </w:pPr>
      <w:bookmarkStart w:id="5" w:name="_Ref24736299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5"/>
      <w:r>
        <w:rPr>
          <w:rFonts w:cs="Arial" w:ascii="Arial" w:hAnsi="Arial"/>
        </w:rPr>
        <w:t>. Water saturation profile at 1.5 days obtained with the Fully implicit, IMPES and</w:t>
        <w:br/>
        <w:t>Semi-implicit formulations with the four Buckley-Leveret cases studied in HW#3.</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Addendum A.1 - MATLAB script for Fully Implicit formulation</w:t>
      </w:r>
    </w:p>
    <w:p>
      <w:pPr>
        <w:pStyle w:val="Normal"/>
        <w:rPr>
          <w:rFonts w:ascii="Arial" w:hAnsi="Arial" w:cs="Arial"/>
          <w:b/>
          <w:b/>
          <w:sz w:val="20"/>
          <w:szCs w:val="20"/>
        </w:rPr>
      </w:pPr>
      <w:r>
        <w:rPr>
          <w:rFonts w:cs="Arial" w:ascii="Arial" w:hAnsi="Arial"/>
          <w:b/>
          <w:sz w:val="20"/>
          <w:szCs w:val="20"/>
        </w:rPr>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PEGN513_HW13.m</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1D Fully implicit solution of the water and oil Saturation equations</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Luis Zerpa</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25 Nov 2009</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clc,clear all,close all</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t = 0.1; % days</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tmax = 10; % days</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nTimeSteps = tmax/dt+1;</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GRID</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IMAX = 10; % f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x = 10; % f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y = 10; % ft</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dz = 10; % ft</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VR = dx*dy*dz; D = zeros(1,IMA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ROCK PROPERTIES</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krw_ast = 0.1; krow_ast = 0.7; nw = 1.5; now = 2.5; Sorw = 0.3; Swr = 0.25;</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lpha = 0.8; Swx = 0.5; Pcwo_max = 5; Pcwo_min = -5;</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porosity = 0.2; permeability = 100; % md</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FLUID PROPERTIES</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ater_visc = 0.6; % cp</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oil_visc = 2.4; % cp</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gamma_w = 0.433; % psi/f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gamma_o = 0.433*0.8; % psi/f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INJECTION RAT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qt = 200; % ft^3/day</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INITIAL AND BOUNDARY CONDITIONS</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Pi = 2000; % psia</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Pwell = 1900; % psia</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Swi = 0.25;</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COMPRESSIBILITIES</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Cphi = 3e-6; % 1/psi</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Cw = 4e-6; % 1/psi</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Co = 10e-6; % 1/psi</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INITIALIZATION</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Po = Pi*ones(1,IMA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Sw = Swi*ones(1,IMA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So = 1-Sw;</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CAPILLARY PRESSUR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Pcwo = getPcwo(Sw,alpha,Sorw,Swr,Swx,Pcwo_max,Pcwo_min);</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Pw = Po-Pcwo;</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WELL INDE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krw,kro] = getRelPerm(Sw(1,IMAX),Sorw,Swr,nw,now,krw_ast,krow_as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ater_mob = krw/water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oil_mob = kro/oil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Iw = 0.006328*permeability*water_mob*dy*dz/(dx/2);</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Io = 0.006328*permeability*oil_mob*dy*dz/(dx/2);</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PRODUCTION RATES</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qw = -WIw*(Po(IMAX)-Pwell);</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qo = -WIo*(Po(IMAX)-Pwell);</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INITIALIZE FIRST ITERATION</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Po_l = Po;</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Sw_l = Sw;</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Pcwo_l = Pcwo;</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WIw_l = WIw;</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WIo_l = WIo;</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qw_l = qw;</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qo_l = qo;</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for n = 1:nTimeSteps</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deltas_vector = 50*ones(2*IMAX,1);</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eltas_vector_old = ones(2*IMAX,1);</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hile max(deltas_vector) &gt; 1e-4</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Build coefficient matri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Initialization of matri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A = zeros(IMAX*2,IMAX*2);</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Pcwo_dSw = getdPcwo_dSw(Sw_l,alpha,Sorw,Swr,Swx,Pcwo_max,Pcwo_min);</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krw,kro] = getRelPerm(Sw_l,Sorw,Swr,nw,now,krw_ast,krow_as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Krw_dSw = getdKr_dSw(Sw_l,Sorw,Swr,nw,now,krw_ast,krow_ast,'water');</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xml:space="preserve">dKro_dSw = getdKr_dSw(Sw_l,Sorw,Swr,nw,now,krw_ast,krow_ast,'oil'); </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for i = 1: IMA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if i == 1 % First nod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WATER =================</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Tw_L = 0;</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Flow potential WATER</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FlowPotentialw_i = Po_l(i) - gamma_w*D(i);</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FlowPotentialw_iR = Po_l(i+1) - gamma_w*D(i+1);</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if FlowPotentialw_i &gt;= FlowPotentialw_iR</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ater_mob = krw(i)/water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Tw_R = 0.006328*permeability*water_mob*dy*dz/d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Tw_dSw_R = 0.006328*permeability*dKrw_dSw(i)*dy*dz/(dx*water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ls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ater_mob = krw(i+1)/water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Tw_R = 0.006328*permeability*water_mob*dy*dz/d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Tw_dSw_R = 0.006328*permeability*dKrw_dSw(i+1)*dy*dz/(dx*water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initiallize A_templat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A_template = zeros(2,6);</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W_deltaPoi</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A_template(1,3) = -(Tw_L + Tw_R + VR*porosity*Sw_l(i)*(Cphi + Cw)/dt);</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W_deltaPoi+1</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1,5) = Tw_R;</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W_deltaSwi</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_template(1,4) = Tw_R*dPcwo_dSw(i) + Tw_L*dPcwo_dSw(i) - VR*porosity/dt;</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W_deltaSwi+1</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_template(1,6) = -Tw_R*dPcwo_dSw(i+1);</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W_deltaSwi+1/2</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if FlowPotentialw_i &gt;= FlowPotentialw_iR</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_template(1,4) = A_template(1,4) + dTw_dSw_R*(Po_l(i+1)-Po_l(i)) - gamma_w*(D(i+1)-D(i))*dTw_dSw_R-dTw_dSw_R*(Pcwo_l(i+1)-Pcwo_l(i));</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else</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_template(1,6) = A_template(1,6) + dTw_dSw_R*(Po_l(i+1)-Po_l(i)) - gamma_w*(D(i+1)-D(i))*dTw_dSw_R -dTw_dSw_R*(Pcwo_l(i+1)-Pcwo_l(i));</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OIL =================</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To_L = 0;</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Flow potential OIL</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FlowPotentialo_i = Po_l(i) - gamma_o*D(i);</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FlowPotentialo_iR = Po_l(i+1) - gamma_o*D(i+1);</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if FlowPotentialo_i &gt;= FlowPotentialo_iR</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oil_mob= kro(i)/oil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To_R = 0.006328*permeability*oil_mob*dy*dz/d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To_dSw_R = 0.006328*permeability*dKro_dSw(i)*dy*dz/(dx*oil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ls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oil_mob = kro(i+1)/oil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To_R = 0.006328*permeability*oil_mob*dy*dz/d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To_dSw_R = 0.006328*permeability*dKro_dSw(i+1)*dy*dz/(dx*oil_visc);</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xml:space="preserve">end </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O_deltaPoi</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2,3) = -(To_L + To_R + VR*porosity*(1-Sw_l(i))*(Cphi + Co)/dt);</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O_deltaPoi+1</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2,5) = To_R;</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O_deltaSwi</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2,4) = VR*porosity/dt; % dSwi</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O_deltaSwi+1</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2,6) = 0;</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O_deltaSwi+1/2</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if FlowPotentialo_i &gt;= FlowPotentialo_iR</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2,4) = A_template(2,4) + dTo_dSw_R*(Po_l(i+1)-Po_l(i)) - gamma_o*(D(i+1)-D(i))*dTo_dSw_R;</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else</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2,6) = A_template(2,6) + dTo_dSw_R*(Po_l(i+1)-Po_l(i)) - gamma_o*(D(i+1)-D(i))*dTo_dSw_R;</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xml:space="preserve">end </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W_residual</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R(2*(i-1)+1,1) = VR*porosity*(Sw_l(i)-Sw(n,i))/dt – qt - Tw_R*(Po_l(i+1)-Po_l(i)) + Tw_R*gamma_w*(D(i+1)-D(i)) + Tw_R*(Pcwo_l(i+1)-Pcwo_l(i));</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O_residual</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xml:space="preserve">R(2*(i-1)+2,1) = VR*porosity*(Sw(n,i)-Sw_l(i))/dt - To_R*(Po_l(i+1)-Po_l(i)) + To_R*gamma_o*(D(i+1)-D(i)); </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xml:space="preserve">A(1:2,1:4) = A_template(:,3:6); </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lseif i == IMAX % Last nod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WATER =================</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Flow potential WATER</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FlowPotentialw_iL = Po_l(i-1) - gamma_w*D(i-1);</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FlowPotentialw_i = Po_l(i) - gamma_w*D(i);</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Left interfac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if FlowPotentialw_i &gt;= FlowPotentialw_iL</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ater_mob = krw(i)/water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Tw_L = 0.006328*permeability*water_mob*dy*dz/d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Tw_dSw_L = 0.006328*permeability*dKrw_dSw(i)*dy*dz/(dx*water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ls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ater_mob = krw(i-1)/water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Tw_L = 0.006328*permeability*water_mob*dy*dz/d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Tw_dSw_L = 0.006328*permeability*dKrw_dSw(i-1)*dy*dz/(dx*water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Right interfac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Tw_R = 0;</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dTw_dSw_R = 0;</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initiallize A_template</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 = zeros(2,6);</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W_deltaPoi-1</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1,1) = Tw_L;</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W_deltaPoi</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1,3) = -(Tw_L + Tw_R + VR*porosity*Sw_l(i)*(Cphi + Cw)/dt + WIw_l);</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W_deltaPoi+1</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1,5) = Tw_R;</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W_deltaSwi-1</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_template(1,2) = -Tw_L*dPcwo_dSw(i-1);</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W_deltaSwi</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_template(1,4) = (Tw_R + Tw_L)*dPcwo_dSw(i) - VR*porosity/dt...</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0.006328*permeability*(dKrw_dSw(i)/water_visc)*(dy*dz/(dx/2))*(Po_l(i)-Pwell);</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W_deltaSwi+1</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_template(1,6) = 0;</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W_deltaSwi-1/2</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if FlowPotentialw_i &gt;= FlowPotentialw_iL</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_template(1,4) = A_template(1,4) - dTw_dSw_L*(Po_l(i)-Po_l(i-1)) + gamma_w*(D(i)-D(i-1))*dTw_dSw_L...</w:t>
      </w:r>
    </w:p>
    <w:p>
      <w:pPr>
        <w:pStyle w:val="Normal"/>
        <w:autoSpaceDE w:val="false"/>
        <w:rPr>
          <w:rFonts w:ascii="Courier New" w:hAnsi="Courier New" w:eastAsia="MS Mincho;ＭＳ 明朝" w:cs="Mangal"/>
          <w:lang w:val="pl-PL"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l-PL" w:eastAsia="ja-JP" w:bidi="hi-IN"/>
        </w:rPr>
        <w:t>+ dTw_dSw_L*(Pcwo_l(i)-Pcwo_l(i-1));</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else</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_template(1,2) = A_template(1,2) - dTw_dSw_L*(Po_l(i)-Po_l(i-1)) + gamma_w*(D(i)-D(i-1))*dTw_dSw_L...</w:t>
      </w:r>
    </w:p>
    <w:p>
      <w:pPr>
        <w:pStyle w:val="Normal"/>
        <w:autoSpaceDE w:val="false"/>
        <w:rPr>
          <w:rFonts w:ascii="Courier New" w:hAnsi="Courier New" w:eastAsia="MS Mincho;ＭＳ 明朝" w:cs="Mangal"/>
          <w:lang w:val="pl-PL"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l-PL" w:eastAsia="ja-JP" w:bidi="hi-IN"/>
        </w:rPr>
        <w:t>+ dTw_dSw_L*(Pcwo_l(i)-Pcwo_l(i-1));</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OIL =================</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Flow potential OIL</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FlowPotentialo_iL = Po_l(i-1) - gamma_o*D(i-1);</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FlowPotentialo_i = Po_l(i) - gamma_o*D(i);</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Left interfac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if FlowPotentialo_i &gt;= FlowPotentialo_iL</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oil_mob= kro(i)/oil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To_L = 0.006328*permeability*oil_mob*dy*dz/d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To_dSw_L = 0.006328*permeability*dKro_dSw(i)*dy*dz/(dx*oil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ls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oil_mob = kro(i-1)/oil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To_L = 0.006328*permeability*oil_mob*dy*dz/d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To_dSw_L = 0.006328*permeability*dKro_dSw(i-1)*dy*dz/(dx*oil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Right interface</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To_R = 0;</w:t>
      </w:r>
      <w:r>
        <w:rPr>
          <w:rFonts w:eastAsia="MS Mincho;ＭＳ 明朝" w:cs="Mangal" w:ascii="Courier New" w:hAnsi="Courier New"/>
          <w:lang w:val="pt-PT" w:eastAsia="ja-JP" w:bidi="hi-IN"/>
        </w:rPr>
        <w:t xml:space="preserve"> </w:t>
      </w:r>
      <w:r>
        <w:rPr>
          <w:rFonts w:eastAsia="MS Mincho;ＭＳ 明朝" w:cs="Courier New" w:ascii="Courier New" w:hAnsi="Courier New"/>
          <w:sz w:val="20"/>
          <w:szCs w:val="20"/>
          <w:lang w:val="pt-PT" w:eastAsia="ja-JP" w:bidi="hi-IN"/>
        </w:rPr>
        <w:t>dTo_dSw_R = 0;</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O_deltaPoi-1</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2,1) = To_L;</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O_deltaPoi</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2,3) = -(To_L + To_R + VR*porosity*(1-Sw_l(i))*(Cphi + Co)/dt + WIo_l);</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O_deltaPoi+1</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2,5) = To_R;</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O_deltaSwi-1</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2,2) = 0;</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O_deltaSwi</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2,4) = VR*porosity/dt...</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0.006328*permeability*(dKro_dSw(i)/oil_visc)*(dy*dz/(dx/2))*(Po_l(i)-Pwell);</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O_deltaSwi+1</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2,6) = 0;</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O_deltaSwi-1/2</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if FlowPotentialo_i &gt;= FlowPotentialo_iL</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_template(2,4) = A_template(2,4) - dTo_dSw_L*(Po_l(i)-Po_l(i-1)) + gamma_o*(D(i)-D(i-1))*dTo_dSw_L;</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else</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_template(2,2) = A_template(2,2) - dTo_dSw_L*(Po_l(i)-Po_l(i-1)) + gamma_o*(D(i)-D(i-1))*dTo_dSw_L;</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end</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W_residual</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R(2*(i-1)+1,1) = VR*porosity*(Sw_l(i)-Sw(n,i))/dt...</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qw_l + Tw_L*(Po_l(i)-Po_l(i-1)) - Tw_L*gamma_w*(D(i)-D(i-1)) - Tw_L*(Pcwo_l(i)-Pcwo_l(i-1));</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O_residual</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R(2*(i-1)+2,1) = VR*porosity*(Sw(n,i)-Sw_l(i))/dt ...</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qo_l + To_L*(Po_l(i)-Po_l(i-1)) - To_L*gamma_o*(D(i)-D(i-1));</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A(2*(IMAX-1)+1:2*(IMAX-1)+2,2*(IMAX-2)+1:2*(IMAX-2)+4) = A_template(:,1:4);</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lse % Intermediate nodes</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WATER =================</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Flow potential WATER</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FlowPotentialw_iL = Po_l(i-1) - gamma_w*D(i-1);</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FlowPotentialw_i = Po_l(i) - gamma_w*D(i);</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FlowPotentialw_iR = Po_l(i+1) - gamma_w*D(i+1);</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Left interfac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if FlowPotentialw_i &gt;= FlowPotentialw_iL</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ater_mob = krw(i)/water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Tw_L = 0.006328*permeability*water_mob*dy*dz/d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Tw_dSw_L = 0.006328*permeability*dKrw_dSw(i)*dy*dz/(dx*water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ls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ater_mob = krw(i-1)/water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Tw_L = 0.006328*permeability*water_mob*dy*dz/d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Tw_dSw_L = 0.006328*permeability*dKrw_dSw(i-1)*dy*dz/(dx*water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Right interfac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if FlowPotentialw_i &gt;= FlowPotentialw_iR</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ater_mob = krw(i)/water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Tw_R = 0.006328*permeability*water_mob*dy*dz/d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Tw_dSw_R = 0.006328*permeability*dKrw_dSw(i)*dy*dz/(dx*water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ls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ater_mob = krw(i+1)/water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Tw_R = 0.006328*permeability*water_mob*dy*dz/d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Tw_dSw_R = 0.006328*permeability*dKrw_dSw(i+1)*dy*dz/(dx*water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initiallize A_templat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A_template = zeros(2,6);</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W_deltaPoi-1</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A_template(1,1) = Tw_L;</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W_deltaPoi</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A_template(1,3) = -(Tw_L + Tw_R + VR*porosity*Sw_l(i)*(Cphi + Cw)/dt);</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W_deltaPoi+1</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1,5) = Tw_R;</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W_deltaSwi-1</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_template(1,2) = -Tw_L*dPcwo_dSw(i-1);</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W_deltaSwi</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_template(1,4) = (Tw_R + Tw_L)*dPcwo_dSw(i) - VR*porosity/dt;</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W_deltaSwi+1</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_template(1,6) = -Tw_R*dPcwo_dSw(i+1);</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W_deltaSwi-1/2</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if FlowPotentialw_i &gt;= FlowPotentialw_iL</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_template(1,4) = A_template(1,4) - dTw_dSw_L*(Po_l(i)-Po_l(i-1)) + gamma_w*(D(i)-D(i-1))*dTw_dSw_L...</w:t>
      </w:r>
    </w:p>
    <w:p>
      <w:pPr>
        <w:pStyle w:val="Normal"/>
        <w:autoSpaceDE w:val="false"/>
        <w:rPr>
          <w:rFonts w:ascii="Courier New" w:hAnsi="Courier New" w:eastAsia="MS Mincho;ＭＳ 明朝" w:cs="Mangal"/>
          <w:lang w:val="pl-PL"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l-PL" w:eastAsia="ja-JP" w:bidi="hi-IN"/>
        </w:rPr>
        <w:t>+ dTw_dSw_L*(Pcwo_l(i)-Pcwo_l(i-1));</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else</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_template(1,2) = A_template(1,2) - dTw_dSw_L*(Po_l(i)-Po_l(i-1)) + gamma_w*(D(i)-D(i-1))*dTw_dSw_L...</w:t>
      </w:r>
    </w:p>
    <w:p>
      <w:pPr>
        <w:pStyle w:val="Normal"/>
        <w:autoSpaceDE w:val="false"/>
        <w:rPr>
          <w:rFonts w:ascii="Courier New" w:hAnsi="Courier New" w:eastAsia="MS Mincho;ＭＳ 明朝" w:cs="Mangal"/>
          <w:lang w:val="pl-PL"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l-PL" w:eastAsia="ja-JP" w:bidi="hi-IN"/>
        </w:rPr>
        <w:t>+ dTw_dSw_L*(Pcwo_l(i)-Pcwo_l(i-1));</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W_deltaSwi+1/2</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if FlowPotentialw_i &gt;= FlowPotentialw_iR</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_template(1,4) = A_template(1,4) + dTw_dSw_R*(Po_l(i+1)-Po_l(i)) - gamma_w*(D(i+1)-D(i))*dTw_dSw_R...</w:t>
      </w:r>
    </w:p>
    <w:p>
      <w:pPr>
        <w:pStyle w:val="Normal"/>
        <w:autoSpaceDE w:val="false"/>
        <w:rPr>
          <w:rFonts w:ascii="Courier New" w:hAnsi="Courier New" w:eastAsia="MS Mincho;ＭＳ 明朝" w:cs="Mangal"/>
          <w:lang w:val="pl-PL"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l-PL" w:eastAsia="ja-JP" w:bidi="hi-IN"/>
        </w:rPr>
        <w:t>- dTw_dSw_R*(Pcwo_l(i+1)-Pcwo_l(i));</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else</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_template(1,6) = A_template(1,6) + dTw_dSw_R*(Po_l(i+1)-Po_l(i)) - gamma_w*(D(i+1)-D(i))*dTw_dSw_R...</w:t>
      </w:r>
    </w:p>
    <w:p>
      <w:pPr>
        <w:pStyle w:val="Normal"/>
        <w:autoSpaceDE w:val="false"/>
        <w:rPr>
          <w:rFonts w:ascii="Courier New" w:hAnsi="Courier New" w:eastAsia="MS Mincho;ＭＳ 明朝" w:cs="Mangal"/>
          <w:lang w:val="pl-PL"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l-PL" w:eastAsia="ja-JP" w:bidi="hi-IN"/>
        </w:rPr>
        <w:t>- dTw_dSw_R*(Pcwo_l(i+1)-Pcwo_l(i));</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OIL =================</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Flow potential OIL</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FlowPotentialo_iL = Po_l(i-1) - gamma_o*D(i-1);</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FlowPotentialo_i = Po_l(i) - gamma_o*D(i);</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FlowPotentialo_iR = Po_l(i+1) - gamma_o*D(i+1);</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Left interfac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if FlowPotentialo_i &gt;= FlowPotentialo_iL</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oil_mob= kro(i)/oil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To_L = 0.006328*permeability*oil_mob*dy*dz/d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To_dSw_L = 0.006328*permeability*dKro_dSw(i)*dy*dz/(dx*oil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ls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oil_mob = kro(i-1)/oil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To_L = 0.006328*permeability*oil_mob*dy*dz/d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To_dSw_L = 0.006328*permeability*dKro_dSw(i-1)*dy*dz/(dx*oil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Right interfac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if FlowPotentialo_i &gt;= FlowPotentialo_iR</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oil_mob= kro(i)/oil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To_R = 0.006328*permeability*oil_mob*dy*dz/d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To_dSw_R = 0.006328*permeability*dKro_dSw(i)*dy*dz/(dx*oil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ls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oil_mob = kro(i+1)/oil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To_R = 0.006328*permeability*oil_mob*dy*dz/dx;</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To_dSw_R = 0.006328*permeability*dKro_dSw(i+1)*dy*dz/(dx*oil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O_deltaPoi-1</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2,1) = To_L;</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O_deltaPoi</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A_template(2,3) = -(To_L + To_R + VR*porosity*(1-Sw_l(i))*(Cphi + Co)/d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O_deltaPoi+1</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2,5) = To_R;</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O_deltaSwi-1</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2,2) = 0;</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O_deltaSwi</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2,4) = VR*porosity/dt; % dSwi</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O_deltaSwi+1</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2,6) = 0;</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O_deltaSwi-1/2</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if FlowPotentialo_i &gt;= FlowPotentialo_iL</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_template(2,4) = A_template(2,4) - dTo_dSw_L*(Po_l(i)-Po_l(i-1)) + gamma_o*(D(i)-D(i-1))*dTo_dSw_L;</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else</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_template(2,2) = A_template(2,2) - dTo_dSw_L*(Po_l(i)-Po_l(i-1)) + gamma_o*(D(i)-D(i-1))*dTo_dSw_L;</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end</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O_deltaSwi+1/2</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if FlowPotentialo_i &gt;= FlowPotentialo_iR</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2,4) = A_template(2,4) + dTo_dSw_R*(Po_l(i+1)-Po_l(i)) - gamma_o*(D(i+1)-D(i))*dTo_dSw_R;</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else</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A_template(2,6) = A_template(2,6) + dTo_dSw_R*(Po_l(i+1)-Po_l(i)) - gamma_o*(D(i+1)-D(i))*dTo_dSw_R;</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W_residual</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R(2*(i-1)+1,1) = VR*porosity*(Sw_l(i)-Sw(n,i))/dt...</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Tw_R*(Po_l(i+1)-Po_l(i)) + Tw_L*(Po_l(i)-Po_l(i-1))...</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Tw_R*gamma_w*(D(i+1)-D(i)) - Tw_L*gamma_w*(D(i)-D(i-1)) ...</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Tw_R*(Pcwo_l(i+1)-Pcwo_l(i)) - Tw_L*(Pcwo_l(i)-Pcwo_l(i-1));</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O_residual</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R(2*(i-1)+2,1) = VR*porosity*(Sw(n,i) - Sw_l(i))/dt ...</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To_R*(Po_l(i+1)-Po_l(i)) + To_L*(Po_l(i)-Po_l(i-1))...</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 To_R*gamma_o*(D(i+1)-D(i)) - To_L*gamma_o*(D(i)-D(i-1));</w:t>
      </w:r>
    </w:p>
    <w:p>
      <w:pPr>
        <w:pStyle w:val="Normal"/>
        <w:autoSpaceDE w:val="false"/>
        <w:rPr>
          <w:rFonts w:ascii="Courier New" w:hAnsi="Courier New" w:eastAsia="MS Mincho;ＭＳ 明朝" w:cs="Mangal"/>
          <w:lang w:val="pl-PL" w:eastAsia="ja-JP" w:bidi="hi-IN"/>
        </w:rPr>
      </w:pPr>
      <w:r>
        <w:rPr>
          <w:rFonts w:eastAsia="MS Mincho;ＭＳ 明朝" w:cs="Courier New" w:ascii="Courier New" w:hAnsi="Courier New"/>
          <w:sz w:val="20"/>
          <w:szCs w:val="20"/>
          <w:lang w:val="pl-PL" w:eastAsia="ja-JP" w:bidi="hi-IN"/>
        </w:rPr>
        <w:t>A(2*(i-1)+1:2*(i-1)+2,2*(i-2)+1:2*(i-2)+6) = A_template(:,1:6);</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Solve for delta_Po and delta_Sw</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deltas_vector = A\R;</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Update variables for new iteration l+1</w:t>
      </w:r>
    </w:p>
    <w:p>
      <w:pPr>
        <w:pStyle w:val="Normal"/>
        <w:autoSpaceDE w:val="false"/>
        <w:rPr>
          <w:rFonts w:ascii="Courier New" w:hAnsi="Courier New" w:eastAsia="MS Mincho;ＭＳ 明朝" w:cs="Mangal"/>
          <w:lang w:val="es-ES" w:eastAsia="ja-JP" w:bidi="hi-IN"/>
        </w:rPr>
      </w:pPr>
      <w:r>
        <w:rPr>
          <w:rFonts w:eastAsia="MS Mincho;ＭＳ 明朝" w:cs="Courier New" w:ascii="Courier New" w:hAnsi="Courier New"/>
          <w:sz w:val="20"/>
          <w:szCs w:val="20"/>
          <w:lang w:val="es-ES" w:eastAsia="ja-JP" w:bidi="hi-IN"/>
        </w:rPr>
        <w:t>Po_l = Po_l + deltas_vector(1:2:2*IMAX)';</w:t>
      </w:r>
    </w:p>
    <w:p>
      <w:pPr>
        <w:pStyle w:val="Normal"/>
        <w:autoSpaceDE w:val="false"/>
        <w:rPr>
          <w:rFonts w:ascii="Courier New" w:hAnsi="Courier New" w:eastAsia="MS Mincho;ＭＳ 明朝" w:cs="Mangal"/>
          <w:lang w:val="es-ES" w:eastAsia="ja-JP" w:bidi="hi-IN"/>
        </w:rPr>
      </w:pPr>
      <w:r>
        <w:rPr>
          <w:rFonts w:eastAsia="MS Mincho;ＭＳ 明朝" w:cs="Courier New" w:ascii="Courier New" w:hAnsi="Courier New"/>
          <w:sz w:val="20"/>
          <w:szCs w:val="20"/>
          <w:lang w:val="es-ES" w:eastAsia="ja-JP" w:bidi="hi-IN"/>
        </w:rPr>
        <w:t>Sw_l = Sw_l + deltas_vector(2:2:2*IMAX)';</w:t>
      </w:r>
    </w:p>
    <w:p>
      <w:pPr>
        <w:pStyle w:val="Normal"/>
        <w:autoSpaceDE w:val="false"/>
        <w:rPr>
          <w:rFonts w:ascii="Courier New" w:hAnsi="Courier New" w:eastAsia="MS Mincho;ＭＳ 明朝" w:cs="Mangal"/>
          <w:lang w:val="es-ES" w:eastAsia="ja-JP" w:bidi="hi-IN"/>
        </w:rPr>
      </w:pPr>
      <w:r>
        <w:rPr>
          <w:rFonts w:eastAsia="MS Mincho;ＭＳ 明朝" w:cs="Courier New" w:ascii="Courier New" w:hAnsi="Courier New"/>
          <w:sz w:val="20"/>
          <w:szCs w:val="20"/>
          <w:lang w:val="es-ES" w:eastAsia="ja-JP" w:bidi="hi-IN"/>
        </w:rPr>
        <w:t>Pcwo_l = getPcwo(Sw_l,alpha,Sorw,Swr,Swx,Pcwo_max,Pcwo_min);</w:t>
      </w:r>
    </w:p>
    <w:p>
      <w:pPr>
        <w:pStyle w:val="Normal"/>
        <w:autoSpaceDE w:val="false"/>
        <w:rPr>
          <w:rFonts w:ascii="Courier New" w:hAnsi="Courier New" w:eastAsia="MS Mincho;ＭＳ 明朝" w:cs="Mangal"/>
          <w:lang w:val="es-ES" w:eastAsia="ja-JP" w:bidi="hi-IN"/>
        </w:rPr>
      </w:pPr>
      <w:r>
        <w:rPr>
          <w:rFonts w:eastAsia="MS Mincho;ＭＳ 明朝" w:cs="Courier New" w:ascii="Courier New" w:hAnsi="Courier New"/>
          <w:sz w:val="20"/>
          <w:szCs w:val="20"/>
          <w:lang w:val="es-ES" w:eastAsia="ja-JP" w:bidi="hi-IN"/>
        </w:rPr>
        <w:t>% Well index</w:t>
      </w:r>
    </w:p>
    <w:p>
      <w:pPr>
        <w:pStyle w:val="Normal"/>
        <w:autoSpaceDE w:val="false"/>
        <w:rPr>
          <w:rFonts w:ascii="Courier New" w:hAnsi="Courier New" w:eastAsia="MS Mincho;ＭＳ 明朝" w:cs="Mangal"/>
          <w:lang w:val="es-ES" w:eastAsia="ja-JP" w:bidi="hi-IN"/>
        </w:rPr>
      </w:pPr>
      <w:r>
        <w:rPr>
          <w:rFonts w:eastAsia="MS Mincho;ＭＳ 明朝" w:cs="Courier New" w:ascii="Courier New" w:hAnsi="Courier New"/>
          <w:sz w:val="20"/>
          <w:szCs w:val="20"/>
          <w:lang w:val="es-ES" w:eastAsia="ja-JP" w:bidi="hi-IN"/>
        </w:rPr>
        <w:t>[krw,kro] = getRelPerm(Sw_l(IMAX),Sorw,Swr,nw,now,krw_ast,krow_as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ater_mob = krw/water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oil_mob = kro/oil_visc;</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Iw_l = 0.006328*permeability*water_mob*dy*dz/(dx/2);</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Io_l = 0.006328*permeability*oil_mob*dy*dz/(dx/2);</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qw_l = -WIw_l*(Po_l(IMAX)-Pwell);</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xml:space="preserve">qo_l = -WIo_l*(Po_l(IMAX)-Pwell);    </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nd % While loop</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Po(n+1,:) = Po_l;</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Sw(n+1,:) = Sw_l;</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Pcwo(n+1,:) = Pcwo_l;</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WIw(n+1,1) = WIw_l;</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WIo(n+1,1) = WIo_l;</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qw(n+1,1) = qw_l;</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qo(n+1,1) = qo_l;</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figur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plot([dx/2:dx:dx*IMAX-dx/2],Po([1:5:100],:),'linewidth',2)</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xlabel('X coordinate (f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ylabel('Oil Pressure (psi)')</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figur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plot([dx/2:dx:dx*IMAX-dx/2],Sw([1:5:100],:),'linewidth',2)</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xlabel('X coordinate (f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ylabel('Water saturation (fraction)')</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axis([0,IMAX*dx,0,1])</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axis squar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cum_oil = 0;</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for i = 2:length(qo)</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cum_oil(i,1) = -qo(i-1)*dt + cum_oil(i-1);</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OOIP = sum(VR*porosity*(1-Sw(1,:)));</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RecoveryFactor = cum_oil/OOIP*100;</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figur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plot([0:dt:tmax],RecoveryFactor(1:101,1),'linewidth',2)</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xlabel('Time (days)')</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ylabel('Recovery Factor (%)')</w:t>
      </w:r>
    </w:p>
    <w:p>
      <w:pPr>
        <w:pStyle w:val="Normal"/>
        <w:autoSpaceDE w:val="false"/>
        <w:rPr>
          <w:rFonts w:ascii="Courier New" w:hAnsi="Courier New" w:eastAsia="MS Mincho;ＭＳ 明朝" w:cs="Mangal"/>
          <w:lang w:eastAsia="ja-JP" w:bidi="hi-IN"/>
        </w:rPr>
      </w:pPr>
      <w:r>
        <w:rPr>
          <w:rFonts w:eastAsia="MS Mincho;ＭＳ 明朝" w:cs="Mangal" w:ascii="Courier New" w:hAnsi="Courier New"/>
          <w:lang w:eastAsia="ja-JP" w:bidi="hi-IN"/>
        </w:rPr>
      </w:r>
    </w:p>
    <w:p>
      <w:pPr>
        <w:pStyle w:val="Normal"/>
        <w:autoSpaceDE w:val="false"/>
        <w:rPr>
          <w:rFonts w:ascii="Courier New" w:hAnsi="Courier New" w:eastAsia="MS Mincho;ＭＳ 明朝" w:cs="Mangal"/>
          <w:lang w:eastAsia="ja-JP" w:bidi="hi-IN"/>
        </w:rPr>
      </w:pPr>
      <w:r>
        <w:rPr>
          <w:rFonts w:eastAsia="MS Mincho;ＭＳ 明朝" w:cs="Mangal" w:ascii="Courier New" w:hAnsi="Courier New"/>
          <w:lang w:eastAsia="ja-JP" w:bidi="hi-IN"/>
        </w:rPr>
      </w:r>
    </w:p>
    <w:p>
      <w:pPr>
        <w:pStyle w:val="Normal"/>
        <w:autoSpaceDE w:val="false"/>
        <w:rPr>
          <w:rFonts w:ascii="Courier New" w:hAnsi="Courier New" w:eastAsia="MS Mincho;ＭＳ 明朝" w:cs="Mangal"/>
          <w:lang w:eastAsia="ja-JP" w:bidi="hi-IN"/>
        </w:rPr>
      </w:pPr>
      <w:r>
        <w:rPr>
          <w:rFonts w:eastAsia="MS Mincho;ＭＳ 明朝" w:cs="Mangal" w:ascii="Courier New" w:hAnsi="Courier New"/>
          <w:lang w:eastAsia="ja-JP" w:bidi="hi-IN"/>
        </w:rPr>
      </w:r>
    </w:p>
    <w:p>
      <w:pPr>
        <w:pStyle w:val="Normal"/>
        <w:autoSpaceDE w:val="false"/>
        <w:rPr>
          <w:rFonts w:ascii="Courier New" w:hAnsi="Courier New" w:eastAsia="MS Mincho;ＭＳ 明朝" w:cs="Mangal"/>
          <w:lang w:eastAsia="ja-JP" w:bidi="hi-IN"/>
        </w:rPr>
      </w:pPr>
      <w:r>
        <w:rPr>
          <w:rFonts w:eastAsia="MS Mincho;ＭＳ 明朝" w:cs="Mangal" w:ascii="Courier New" w:hAnsi="Courier New"/>
          <w:lang w:eastAsia="ja-JP" w:bidi="hi-IN"/>
        </w:rPr>
      </w:r>
    </w:p>
    <w:p>
      <w:pPr>
        <w:pStyle w:val="Normal"/>
        <w:rPr>
          <w:rFonts w:ascii="Courier New" w:hAnsi="Courier New" w:eastAsia="MS Mincho;ＭＳ 明朝" w:cs="Mangal"/>
          <w:lang w:eastAsia="ja-JP" w:bidi="hi-IN"/>
        </w:rPr>
      </w:pPr>
      <w:r>
        <w:rPr>
          <w:rFonts w:eastAsia="MS Mincho;ＭＳ 明朝" w:cs="Mangal" w:ascii="Courier New" w:hAnsi="Courier New"/>
          <w:lang w:eastAsia="ja-JP" w:bidi="hi-IN"/>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r>
    </w:p>
    <w:p>
      <w:pPr>
        <w:pStyle w:val="Normal"/>
        <w:jc w:val="both"/>
        <w:rPr>
          <w:rFonts w:ascii="Arial" w:hAnsi="Arial" w:cs="Arial"/>
          <w:b/>
          <w:b/>
          <w:sz w:val="20"/>
          <w:szCs w:val="20"/>
        </w:rPr>
      </w:pPr>
      <w:r>
        <w:rPr>
          <w:rFonts w:cs="Arial" w:ascii="Arial" w:hAnsi="Arial"/>
          <w:b/>
          <w:sz w:val="20"/>
          <w:szCs w:val="20"/>
        </w:rPr>
        <w:t>Sub-routines</w:t>
      </w:r>
    </w:p>
    <w:p>
      <w:pPr>
        <w:pStyle w:val="Normal"/>
        <w:rPr>
          <w:rFonts w:ascii="Arial" w:hAnsi="Arial" w:cs="Arial"/>
          <w:b/>
          <w:b/>
          <w:sz w:val="20"/>
          <w:szCs w:val="20"/>
        </w:rPr>
      </w:pPr>
      <w:r>
        <w:rPr>
          <w:rFonts w:cs="Arial" w:ascii="Arial" w:hAnsi="Arial"/>
          <w:b/>
          <w:sz w:val="20"/>
          <w:szCs w:val="20"/>
        </w:rPr>
      </w:r>
    </w:p>
    <w:p>
      <w:pPr>
        <w:pStyle w:val="Normal"/>
        <w:autoSpaceDE w:val="false"/>
        <w:rPr>
          <w:rFonts w:ascii="Courier New" w:hAnsi="Courier New" w:eastAsia="MS Mincho;ＭＳ 明朝" w:cs="Mangal"/>
          <w:b/>
          <w:b/>
          <w:bCs/>
          <w:lang w:eastAsia="ja-JP" w:bidi="hi-IN"/>
        </w:rPr>
      </w:pPr>
      <w:r>
        <w:rPr>
          <w:rFonts w:eastAsia="MS Mincho;ＭＳ 明朝" w:cs="Courier New" w:ascii="Courier New" w:hAnsi="Courier New"/>
          <w:b/>
          <w:bCs/>
          <w:sz w:val="20"/>
          <w:szCs w:val="20"/>
          <w:lang w:eastAsia="ja-JP" w:bidi="hi-IN"/>
        </w:rPr>
        <w:t>%===== getRelPerm.m</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by Luis Zerpa</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Nov 2009</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function [krw,kro] = getRelPerm(Sw,Sorw,Swr,nw,now,krw_ast,krow_as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for i = 1:length(Sw)</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if Sw(i) &lt; Swr</w:t>
      </w:r>
    </w:p>
    <w:p>
      <w:pPr>
        <w:pStyle w:val="Normal"/>
        <w:autoSpaceDE w:val="false"/>
        <w:rPr>
          <w:rFonts w:ascii="Courier New" w:hAnsi="Courier New" w:eastAsia="MS Mincho;ＭＳ 明朝" w:cs="Mangal"/>
          <w:lang w:val="pl-PL"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val="pl-PL" w:eastAsia="ja-JP" w:bidi="hi-IN"/>
        </w:rPr>
        <w:t>krw(i) = 0;</w:t>
      </w:r>
    </w:p>
    <w:p>
      <w:pPr>
        <w:pStyle w:val="Normal"/>
        <w:autoSpaceDE w:val="false"/>
        <w:rPr>
          <w:rFonts w:ascii="Courier New" w:hAnsi="Courier New" w:eastAsia="MS Mincho;ＭＳ 明朝" w:cs="Mangal"/>
          <w:lang w:val="pl-PL"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l-PL" w:eastAsia="ja-JP" w:bidi="hi-IN"/>
        </w:rPr>
        <w:t>else</w:t>
      </w:r>
    </w:p>
    <w:p>
      <w:pPr>
        <w:pStyle w:val="Normal"/>
        <w:autoSpaceDE w:val="false"/>
        <w:rPr>
          <w:rFonts w:ascii="Courier New" w:hAnsi="Courier New" w:eastAsia="MS Mincho;ＭＳ 明朝" w:cs="Mangal"/>
          <w:lang w:val="pl-PL"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l-PL" w:eastAsia="ja-JP" w:bidi="hi-IN"/>
        </w:rPr>
        <w:t>krw(i) = krw_ast*((Sw-Swr)/(1-Swr-Sorw)).^nw;</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if 1-Sw(i) &lt; Sorw</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kro(i) = 0;</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else</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kro(i) = krow_ast*((1-Sw-Sorw)/(1-Swr-Sorw)).^now;</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nd</w:t>
      </w:r>
    </w:p>
    <w:p>
      <w:pPr>
        <w:pStyle w:val="Normal"/>
        <w:rPr>
          <w:rFonts w:ascii="Courier New" w:hAnsi="Courier New" w:eastAsia="MS Mincho;ＭＳ 明朝" w:cs="Mangal"/>
          <w:lang w:eastAsia="ja-JP" w:bidi="hi-IN"/>
        </w:rPr>
      </w:pPr>
      <w:r>
        <w:rPr>
          <w:rFonts w:eastAsia="MS Mincho;ＭＳ 明朝" w:cs="Mangal" w:ascii="Courier New" w:hAnsi="Courier New"/>
          <w:lang w:eastAsia="ja-JP" w:bidi="hi-IN"/>
        </w:rPr>
      </w:r>
    </w:p>
    <w:p>
      <w:pPr>
        <w:pStyle w:val="Normal"/>
        <w:autoSpaceDE w:val="false"/>
        <w:rPr>
          <w:rFonts w:ascii="Courier New" w:hAnsi="Courier New" w:eastAsia="MS Mincho;ＭＳ 明朝" w:cs="Mangal"/>
          <w:b/>
          <w:b/>
          <w:bCs/>
          <w:lang w:eastAsia="ja-JP" w:bidi="hi-IN"/>
        </w:rPr>
      </w:pPr>
      <w:r>
        <w:rPr>
          <w:rFonts w:eastAsia="MS Mincho;ＭＳ 明朝" w:cs="Courier New" w:ascii="Courier New" w:hAnsi="Courier New"/>
          <w:b/>
          <w:bCs/>
          <w:sz w:val="20"/>
          <w:szCs w:val="20"/>
          <w:lang w:eastAsia="ja-JP" w:bidi="hi-IN"/>
        </w:rPr>
        <w:t>%==== getPcwo.m</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by Luis Zerpa</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 Nov 2009</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function [Pcwo] = getPcwo(Sw,alpha,Sorw,Swr,Swx,Pcwo_max,Pcwo_min)</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for i = 1:length(Sw)</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if Sw(i) &lt;= Swr</w:t>
      </w:r>
    </w:p>
    <w:p>
      <w:pPr>
        <w:pStyle w:val="Normal"/>
        <w:autoSpaceDE w:val="false"/>
        <w:rPr>
          <w:rFonts w:ascii="Courier New" w:hAnsi="Courier New" w:eastAsia="MS Mincho;ＭＳ 明朝" w:cs="Mangal"/>
          <w:lang w:val="pl-PL"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val="pl-PL" w:eastAsia="ja-JP" w:bidi="hi-IN"/>
        </w:rPr>
        <w:t>Pcwo(i) = Pcwo_max;</w:t>
      </w:r>
    </w:p>
    <w:p>
      <w:pPr>
        <w:pStyle w:val="Normal"/>
        <w:autoSpaceDE w:val="false"/>
        <w:rPr>
          <w:rFonts w:ascii="Courier New" w:hAnsi="Courier New" w:eastAsia="MS Mincho;ＭＳ 明朝" w:cs="Mangal"/>
          <w:lang w:val="pl-PL"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l-PL" w:eastAsia="ja-JP" w:bidi="hi-IN"/>
        </w:rPr>
        <w:t>elseif Sw(i) &gt;= 1-Sorw</w:t>
      </w:r>
    </w:p>
    <w:p>
      <w:pPr>
        <w:pStyle w:val="Normal"/>
        <w:autoSpaceDE w:val="false"/>
        <w:rPr>
          <w:rFonts w:ascii="Courier New" w:hAnsi="Courier New" w:eastAsia="MS Mincho;ＭＳ 明朝" w:cs="Mangal"/>
          <w:lang w:val="pl-PL"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l-PL" w:eastAsia="ja-JP" w:bidi="hi-IN"/>
        </w:rPr>
        <w:t>Pcwo(i) = Pcwo_min;</w:t>
      </w:r>
    </w:p>
    <w:p>
      <w:pPr>
        <w:pStyle w:val="Normal"/>
        <w:autoSpaceDE w:val="false"/>
        <w:rPr>
          <w:rFonts w:ascii="Courier New" w:hAnsi="Courier New" w:eastAsia="MS Mincho;ＭＳ 明朝" w:cs="Mangal"/>
          <w:lang w:val="pl-PL"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l-PL" w:eastAsia="ja-JP" w:bidi="hi-IN"/>
        </w:rPr>
        <w:t>elseif Sw(i) &lt; Swx &amp; Sw(i) &gt; Swr</w:t>
      </w:r>
    </w:p>
    <w:p>
      <w:pPr>
        <w:pStyle w:val="Normal"/>
        <w:autoSpaceDE w:val="false"/>
        <w:rPr>
          <w:rFonts w:ascii="Courier New" w:hAnsi="Courier New" w:eastAsia="MS Mincho;ＭＳ 明朝" w:cs="Mangal"/>
          <w:lang w:val="pl-PL"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l-PL" w:eastAsia="ja-JP" w:bidi="hi-IN"/>
        </w:rPr>
        <w:t>Pcwo2 = -alpha*log((Sw(i)-Swr)/(Swx-Swr));</w:t>
      </w:r>
    </w:p>
    <w:p>
      <w:pPr>
        <w:pStyle w:val="Normal"/>
        <w:autoSpaceDE w:val="false"/>
        <w:rPr>
          <w:rFonts w:ascii="Courier New" w:hAnsi="Courier New" w:eastAsia="MS Mincho;ＭＳ 明朝" w:cs="Mangal"/>
          <w:lang w:val="pl-PL"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l-PL" w:eastAsia="ja-JP" w:bidi="hi-IN"/>
        </w:rPr>
        <w:t>Pcwo(i) = min(Pcwo2,Pcwo_max);</w:t>
      </w:r>
    </w:p>
    <w:p>
      <w:pPr>
        <w:pStyle w:val="Normal"/>
        <w:autoSpaceDE w:val="false"/>
        <w:rPr>
          <w:rFonts w:ascii="Courier New" w:hAnsi="Courier New" w:eastAsia="MS Mincho;ＭＳ 明朝" w:cs="Mangal"/>
          <w:lang w:val="pl-PL"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l-PL" w:eastAsia="ja-JP" w:bidi="hi-IN"/>
        </w:rPr>
        <w:t>else</w:t>
      </w:r>
    </w:p>
    <w:p>
      <w:pPr>
        <w:pStyle w:val="Normal"/>
        <w:autoSpaceDE w:val="false"/>
        <w:rPr>
          <w:rFonts w:ascii="Courier New" w:hAnsi="Courier New" w:eastAsia="MS Mincho;ＭＳ 明朝" w:cs="Mangal"/>
          <w:lang w:val="pl-PL"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l-PL" w:eastAsia="ja-JP" w:bidi="hi-IN"/>
        </w:rPr>
        <w:t>Pcwo1 = alpha*log((1-Sw(i)-Sorw)/(1-Swx-Sorw));</w:t>
      </w:r>
    </w:p>
    <w:p>
      <w:pPr>
        <w:pStyle w:val="Normal"/>
        <w:autoSpaceDE w:val="false"/>
        <w:rPr>
          <w:rFonts w:ascii="Courier New" w:hAnsi="Courier New" w:eastAsia="MS Mincho;ＭＳ 明朝" w:cs="Mangal"/>
          <w:lang w:val="pl-PL"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l-PL" w:eastAsia="ja-JP" w:bidi="hi-IN"/>
        </w:rPr>
        <w:t>Pcwo(i) = max(Pcwo1,Pcwo_min);</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MS Mincho;ＭＳ 明朝" w:cs="Mangal" w:ascii="Courier New" w:hAnsi="Courier New"/>
          <w:lang w:eastAsia="ja-JP" w:bidi="hi-IN"/>
        </w:rPr>
      </w:r>
    </w:p>
    <w:p>
      <w:pPr>
        <w:pStyle w:val="Normal"/>
        <w:autoSpaceDE w:val="false"/>
        <w:rPr>
          <w:rFonts w:ascii="Courier New" w:hAnsi="Courier New" w:eastAsia="MS Mincho;ＭＳ 明朝" w:cs="Courier New"/>
          <w:sz w:val="20"/>
          <w:szCs w:val="20"/>
          <w:lang w:val="pt-PT" w:eastAsia="ja-JP" w:bidi="hi-IN"/>
        </w:rPr>
      </w:pPr>
      <w:r>
        <w:rPr>
          <w:rFonts w:eastAsia="MS Mincho;ＭＳ 明朝" w:cs="Courier New" w:ascii="Courier New" w:hAnsi="Courier New"/>
          <w:sz w:val="20"/>
          <w:szCs w:val="20"/>
          <w:lang w:val="pt-PT" w:eastAsia="ja-JP" w:bidi="hi-IN"/>
        </w:rPr>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getdPcwo_dSw.m</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Derivative of Water-Oil Capillary pressure with respect to water saturation</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Luis Zerpa</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 15 Nov 2009</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function [dPcwo_dSw] = getdPcwo_dSw(Sw,alpha,Sorw,Swr,Swx,Pcwo_max,Pcwo_min)</w:t>
      </w:r>
    </w:p>
    <w:p>
      <w:pPr>
        <w:pStyle w:val="Normal"/>
        <w:autoSpaceDE w:val="false"/>
        <w:rPr>
          <w:rFonts w:ascii="Courier New" w:hAnsi="Courier New" w:eastAsia="MS Mincho;ＭＳ 明朝" w:cs="Courier New"/>
          <w:sz w:val="20"/>
          <w:szCs w:val="20"/>
          <w:lang w:eastAsia="ja-JP" w:bidi="hi-IN"/>
        </w:rPr>
      </w:pPr>
      <w:r>
        <w:rPr>
          <w:rFonts w:eastAsia="MS Mincho;ＭＳ 明朝" w:cs="Courier New" w:ascii="Courier New" w:hAnsi="Courier New"/>
          <w:sz w:val="20"/>
          <w:szCs w:val="20"/>
          <w:lang w:eastAsia="ja-JP" w:bidi="hi-IN"/>
        </w:rPr>
        <w:t>for i = 1:length(Sw)</w:t>
      </w:r>
    </w:p>
    <w:p>
      <w:pPr>
        <w:pStyle w:val="Normal"/>
        <w:autoSpaceDE w:val="false"/>
        <w:rPr>
          <w:rFonts w:ascii="Courier New" w:hAnsi="Courier New" w:cs="Courier New"/>
          <w:sz w:val="20"/>
          <w:szCs w:val="20"/>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if Sw(i) &lt;= Swr</w:t>
      </w:r>
    </w:p>
    <w:p>
      <w:pPr>
        <w:pStyle w:val="Normal"/>
        <w:autoSpaceDE w:val="false"/>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val="pl-PL" w:eastAsia="ja-JP" w:bidi="hi-IN"/>
        </w:rPr>
        <w:t>dPcwo_dSw(i) = 0;</w:t>
      </w:r>
    </w:p>
    <w:p>
      <w:pPr>
        <w:pStyle w:val="Normal"/>
        <w:autoSpaceDE w:val="false"/>
        <w:rPr>
          <w:rFonts w:ascii="Courier New" w:hAnsi="Courier New" w:cs="Courier New"/>
          <w:sz w:val="20"/>
          <w:szCs w:val="20"/>
          <w:lang w:val="pl-PL"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l-PL" w:eastAsia="ja-JP" w:bidi="hi-IN"/>
        </w:rPr>
        <w:t>elseif Sw(i) &gt;= 1-Sorw</w:t>
      </w:r>
    </w:p>
    <w:p>
      <w:pPr>
        <w:pStyle w:val="Normal"/>
        <w:autoSpaceDE w:val="false"/>
        <w:rPr>
          <w:rFonts w:ascii="Courier New" w:hAnsi="Courier New" w:cs="Courier New"/>
          <w:sz w:val="20"/>
          <w:szCs w:val="20"/>
          <w:lang w:val="pl-PL"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l-PL" w:eastAsia="ja-JP" w:bidi="hi-IN"/>
        </w:rPr>
        <w:t>dPcwo_dSw(i) = 0;</w:t>
      </w:r>
    </w:p>
    <w:p>
      <w:pPr>
        <w:pStyle w:val="Normal"/>
        <w:autoSpaceDE w:val="false"/>
        <w:rPr>
          <w:rFonts w:ascii="Courier New" w:hAnsi="Courier New" w:cs="Courier New"/>
          <w:sz w:val="20"/>
          <w:szCs w:val="20"/>
          <w:lang w:val="pl-PL"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l-PL" w:eastAsia="ja-JP" w:bidi="hi-IN"/>
        </w:rPr>
        <w:t>elseif Sw(i) &lt; Swx &amp; Sw(i) &gt; Swr</w:t>
      </w:r>
    </w:p>
    <w:p>
      <w:pPr>
        <w:pStyle w:val="Normal"/>
        <w:autoSpaceDE w:val="false"/>
        <w:rPr>
          <w:rFonts w:ascii="Courier New" w:hAnsi="Courier New" w:cs="Courier New"/>
          <w:sz w:val="20"/>
          <w:szCs w:val="20"/>
          <w:lang w:val="pl-PL" w:eastAsia="ja-JP" w:bidi="hi-IN"/>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l-PL" w:eastAsia="ja-JP" w:bidi="hi-IN"/>
        </w:rPr>
        <w:t>dPcwo_dSw(i) = -alpha/(Sw(i)-Swr);</w:t>
      </w:r>
    </w:p>
    <w:p>
      <w:pPr>
        <w:pStyle w:val="Normal"/>
        <w:autoSpaceDE w:val="false"/>
        <w:rPr/>
      </w:pPr>
      <w:r>
        <w:rPr>
          <w:rFonts w:eastAsia="Courier New" w:cs="Courier New" w:ascii="Courier New" w:hAnsi="Courier New"/>
          <w:sz w:val="20"/>
          <w:szCs w:val="20"/>
          <w:lang w:val="pl-PL" w:eastAsia="ja-JP" w:bidi="hi-IN"/>
        </w:rPr>
        <w:t xml:space="preserve">    </w:t>
      </w:r>
      <w:r>
        <w:rPr>
          <w:rFonts w:eastAsia="MS Mincho;ＭＳ 明朝" w:cs="Courier New" w:ascii="Courier New" w:hAnsi="Courier New"/>
          <w:sz w:val="20"/>
          <w:szCs w:val="20"/>
          <w:lang w:val="pt-PT" w:eastAsia="ja-JP" w:bidi="hi-IN"/>
        </w:rPr>
        <w:t>else</w:t>
      </w:r>
    </w:p>
    <w:p>
      <w:pPr>
        <w:pStyle w:val="Normal"/>
        <w:autoSpaceDE w:val="false"/>
        <w:rPr>
          <w:rFonts w:ascii="Courier New" w:hAnsi="Courier New" w:cs="Courier New"/>
          <w:sz w:val="20"/>
          <w:szCs w:val="20"/>
          <w:lang w:val="pt-PT" w:eastAsia="ja-JP" w:bidi="hi-IN"/>
        </w:rPr>
      </w:pPr>
      <w:r>
        <w:rPr>
          <w:rFonts w:eastAsia="Courier New" w:cs="Courier New" w:ascii="Courier New" w:hAnsi="Courier New"/>
          <w:sz w:val="20"/>
          <w:szCs w:val="20"/>
          <w:lang w:val="pt-PT" w:eastAsia="ja-JP" w:bidi="hi-IN"/>
        </w:rPr>
        <w:t xml:space="preserve">        </w:t>
      </w:r>
      <w:r>
        <w:rPr>
          <w:rFonts w:eastAsia="MS Mincho;ＭＳ 明朝" w:cs="Courier New" w:ascii="Courier New" w:hAnsi="Courier New"/>
          <w:sz w:val="20"/>
          <w:szCs w:val="20"/>
          <w:lang w:val="pt-PT" w:eastAsia="ja-JP" w:bidi="hi-IN"/>
        </w:rPr>
        <w:t>dPcwo_dSw(i) = -alpha/(1-Sw(i)-Sorw);</w:t>
      </w:r>
    </w:p>
    <w:p>
      <w:pPr>
        <w:pStyle w:val="Normal"/>
        <w:autoSpaceDE w:val="false"/>
        <w:rPr>
          <w:rFonts w:ascii="Courier New" w:hAnsi="Courier New" w:cs="Courier New"/>
          <w:sz w:val="20"/>
          <w:szCs w:val="20"/>
          <w:lang w:val="pt-PT" w:eastAsia="ja-JP" w:bidi="hi-IN"/>
        </w:rPr>
      </w:pPr>
      <w:r>
        <w:rPr>
          <w:rFonts w:eastAsia="Courier New" w:cs="Courier New" w:ascii="Courier New" w:hAnsi="Courier New"/>
          <w:sz w:val="20"/>
          <w:szCs w:val="20"/>
          <w:lang w:val="pt-PT" w:eastAsia="ja-JP" w:bidi="hi-IN"/>
        </w:rPr>
        <w:t xml:space="preserve">    </w:t>
      </w:r>
      <w:r>
        <w:rPr>
          <w:rFonts w:eastAsia="MS Mincho;ＭＳ 明朝" w:cs="Courier New" w:ascii="Courier New" w:hAnsi="Courier New"/>
          <w:sz w:val="20"/>
          <w:szCs w:val="20"/>
          <w:lang w:val="pt-PT" w:eastAsia="ja-JP" w:bidi="hi-IN"/>
        </w:rPr>
        <w:t>end</w:t>
      </w:r>
    </w:p>
    <w:p>
      <w:pPr>
        <w:pStyle w:val="Normal"/>
        <w:autoSpaceDE w:val="false"/>
        <w:rPr>
          <w:rFonts w:ascii="Courier New" w:hAnsi="Courier New" w:eastAsia="MS Mincho;ＭＳ 明朝" w:cs="Courier New"/>
          <w:sz w:val="20"/>
          <w:szCs w:val="20"/>
          <w:lang w:val="pt-PT" w:eastAsia="ja-JP" w:bidi="hi-IN"/>
        </w:rPr>
      </w:pPr>
      <w:r>
        <w:rPr>
          <w:rFonts w:eastAsia="MS Mincho;ＭＳ 明朝" w:cs="Courier New" w:ascii="Courier New" w:hAnsi="Courier New"/>
          <w:sz w:val="20"/>
          <w:szCs w:val="20"/>
          <w:lang w:val="pt-PT" w:eastAsia="ja-JP" w:bidi="hi-IN"/>
        </w:rPr>
        <w:t>end</w:t>
      </w:r>
    </w:p>
    <w:p>
      <w:pPr>
        <w:pStyle w:val="Normal"/>
        <w:autoSpaceDE w:val="false"/>
        <w:rPr>
          <w:rFonts w:ascii="Courier New" w:hAnsi="Courier New" w:eastAsia="MS Mincho;ＭＳ 明朝" w:cs="Courier New"/>
          <w:sz w:val="20"/>
          <w:szCs w:val="20"/>
          <w:lang w:val="pt-PT" w:eastAsia="ja-JP" w:bidi="hi-IN"/>
        </w:rPr>
      </w:pPr>
      <w:r>
        <w:rPr>
          <w:rFonts w:eastAsia="MS Mincho;ＭＳ 明朝" w:cs="Courier New" w:ascii="Courier New" w:hAnsi="Courier New"/>
          <w:sz w:val="20"/>
          <w:szCs w:val="20"/>
          <w:lang w:val="pt-PT" w:eastAsia="ja-JP" w:bidi="hi-IN"/>
        </w:rPr>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 getdKr_dSw.m</w:t>
      </w:r>
    </w:p>
    <w:p>
      <w:pPr>
        <w:pStyle w:val="Normal"/>
        <w:autoSpaceDE w:val="false"/>
        <w:rPr>
          <w:rFonts w:ascii="Courier New" w:hAnsi="Courier New" w:eastAsia="MS Mincho;ＭＳ 明朝" w:cs="Mangal"/>
          <w:lang w:val="pt-PT" w:eastAsia="ja-JP" w:bidi="hi-IN"/>
        </w:rPr>
      </w:pPr>
      <w:r>
        <w:rPr>
          <w:rFonts w:eastAsia="MS Mincho;ＭＳ 明朝" w:cs="Courier New" w:ascii="Courier New" w:hAnsi="Courier New"/>
          <w:sz w:val="20"/>
          <w:szCs w:val="20"/>
          <w:lang w:val="pt-PT" w:eastAsia="ja-JP" w:bidi="hi-IN"/>
        </w:rPr>
        <w:t>function [dKr_dSw] = getdKr_dSw(Sw,Sorw,Swr,nw,now,krw_ast,krow_ast,phase)</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switch phase</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case 'water'</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for i = 1:length(Sw)</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if Sw(i) &lt; Swr</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dKr_dSw(i) = 0;</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else</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dKr_dSw(i) = krw_ast*nw*((Sw(i)-Swr)/(1-Swr-Sorw)).^(nw-1)*((1)/(1-Swr-Sorw));</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case 'oil'</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for i = 1:length(Sw)</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if 1-Sw(i) &lt; Sorw</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dKr_dSw(i) = 0;</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else</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dKr_dSw(i) = krow_ast*now*((1-Sw(i)-Sorw)/(1-Swr-Sorw)).^(now-1)*((-1)/(1-Swr-Sorw));</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Courier New" w:cs="Courier New" w:ascii="Courier New" w:hAnsi="Courier New"/>
          <w:sz w:val="20"/>
          <w:szCs w:val="20"/>
          <w:lang w:eastAsia="ja-JP" w:bidi="hi-IN"/>
        </w:rPr>
        <w:t xml:space="preserve">        </w:t>
      </w: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MS Mincho;ＭＳ 明朝" w:cs="Courier New" w:ascii="Courier New" w:hAnsi="Courier New"/>
          <w:sz w:val="20"/>
          <w:szCs w:val="20"/>
          <w:lang w:eastAsia="ja-JP" w:bidi="hi-IN"/>
        </w:rPr>
        <w:t>end</w:t>
      </w:r>
    </w:p>
    <w:p>
      <w:pPr>
        <w:pStyle w:val="Normal"/>
        <w:autoSpaceDE w:val="false"/>
        <w:rPr>
          <w:rFonts w:ascii="Courier New" w:hAnsi="Courier New" w:eastAsia="MS Mincho;ＭＳ 明朝" w:cs="Mangal"/>
          <w:lang w:eastAsia="ja-JP" w:bidi="hi-IN"/>
        </w:rPr>
      </w:pPr>
      <w:r>
        <w:rPr>
          <w:rFonts w:eastAsia="MS Mincho;ＭＳ 明朝" w:cs="Mangal" w:ascii="Courier New" w:hAnsi="Courier New"/>
          <w:lang w:eastAsia="ja-JP" w:bidi="hi-IN"/>
        </w:rPr>
      </w:r>
    </w:p>
    <w:p>
      <w:pPr>
        <w:pStyle w:val="Normal"/>
        <w:autoSpaceDE w:val="false"/>
        <w:rPr>
          <w:rFonts w:ascii="Courier New" w:hAnsi="Courier New" w:eastAsia="MS Mincho;ＭＳ 明朝" w:cs="Courier New"/>
          <w:sz w:val="20"/>
          <w:szCs w:val="20"/>
          <w:lang w:val="pt-PT" w:eastAsia="ja-JP" w:bidi="hi-IN"/>
        </w:rPr>
      </w:pPr>
      <w:r>
        <w:rPr>
          <w:rFonts w:eastAsia="MS Mincho;ＭＳ 明朝" w:cs="Courier New" w:ascii="Courier New" w:hAnsi="Courier New"/>
          <w:sz w:val="20"/>
          <w:szCs w:val="20"/>
          <w:lang w:val="pt-PT" w:eastAsia="ja-JP" w:bidi="hi-IN"/>
        </w:rPr>
      </w:r>
    </w:p>
    <w:sectPr>
      <w:headerReference w:type="default" r:id="rId8"/>
      <w:headerReference w:type="first" r:id="rId9"/>
      <w:footerReference w:type="default" r:id="rId10"/>
      <w:footerReference w:type="first" r:id="rId11"/>
      <w:type w:val="nextPage"/>
      <w:pgSz w:w="12240" w:h="15840"/>
      <w:pgMar w:left="1797" w:right="1440" w:gutter="0" w:header="720" w:top="1151" w:footer="720" w:bottom="11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8931" w:leader="none"/>
      </w:tabs>
      <w:rPr>
        <w:sz w:val="20"/>
        <w:szCs w:val="20"/>
      </w:rPr>
    </w:pPr>
    <w:r>
      <w:rPr>
        <w:sz w:val="20"/>
        <w:szCs w:val="20"/>
      </w:rPr>
      <w:t>PEGN 513</w:t>
      <w:tab/>
      <w:t>Reservoir Simulation I</w:t>
      <w:tab/>
      <w:t>Fal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ConvertedEquation">
    <w:name w:val="MTConvertedEquation"/>
    <w:basedOn w:val="DefaultParagraphFont"/>
    <w:qFormat/>
    <w:rPr>
      <w:b/>
      <w:sz w:val="22"/>
      <w:szCs w:val="22"/>
    </w:rPr>
  </w:style>
  <w:style w:type="character" w:styleId="MTEquationSection">
    <w:name w:val="MTEquationSection"/>
    <w:basedOn w:val="DefaultParagraphFont"/>
    <w:qFormat/>
    <w:rPr>
      <w:b/>
      <w:vanish/>
      <w:color w:val="FF0000"/>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18:00Z</dcterms:created>
  <dc:creator>scharoen</dc:creator>
  <dc:description/>
  <cp:keywords/>
  <dc:language>en-US</dc:language>
  <cp:lastModifiedBy>Luis</cp:lastModifiedBy>
  <cp:lastPrinted>2009-11-30T17:11:00Z</cp:lastPrinted>
  <dcterms:modified xsi:type="dcterms:W3CDTF">2009-12-01T00:18:00Z</dcterms:modified>
  <cp:revision>2</cp:revision>
  <dc:subject/>
  <dc:title>aalbinali@m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