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GEOL/GEGN/PEGN 598B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arbonate Reservoirs – Exploration to Production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Fall 2009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ednesdays: 1-3:50PM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H3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ug. 26:</w:t>
        <w:tab/>
        <w:t>Introduction to Carbonate Sediments - Sar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pt. 2:</w:t>
        <w:tab/>
        <w:t>Carbonate Facies &amp; Platform Architecture – Sar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pt. 9:</w:t>
        <w:tab/>
        <w:t>Visitor: Carbonate system – Sar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pt. 16:</w:t>
        <w:tab/>
        <w:t xml:space="preserve">Cont’d Seismic &amp; Log Expression of Carbonate Platforms - Sar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ept.23:</w:t>
        <w:tab/>
        <w:t>Diagenesis I – Humphr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. carbonate chemistry, solutions, and equilib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. diagenetic processes &amp; porosity evolu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pt.30:</w:t>
        <w:tab/>
        <w:t>Diagenesis II – Humphr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. diagenetic environments, processes, and produc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. dolomitiz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ct.7:</w:t>
        <w:tab/>
        <w:tab/>
        <w:t>Formation Evaluation (I) – Batzle &amp; Pras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ct.14:</w:t>
        <w:tab/>
        <w:t xml:space="preserve">Formation Evaluation (II) –Prasad &amp; Batz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t. 21:</w:t>
        <w:tab/>
        <w:t>Formation Evaluation (III) – Batzle &amp; Pras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Oct .28:</w:t>
        <w:tab/>
        <w:t xml:space="preserve">Production Engineering: Reservoir performance – </w:t>
      </w:r>
      <w:r>
        <w:rPr>
          <w:b/>
          <w:sz w:val="28"/>
          <w:szCs w:val="28"/>
          <w:highlight w:val="yellow"/>
        </w:rPr>
        <w:t>Kazemi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>Dry gas</w:t>
      </w:r>
      <w:r>
        <w:rPr>
          <w:sz w:val="28"/>
          <w:szCs w:val="28"/>
        </w:rPr>
        <w:t xml:space="preserve"> vs. </w:t>
      </w:r>
      <w:r>
        <w:rPr>
          <w:i/>
          <w:sz w:val="28"/>
          <w:szCs w:val="28"/>
        </w:rPr>
        <w:t>gas-condensate</w:t>
      </w:r>
      <w:r>
        <w:rPr>
          <w:sz w:val="28"/>
          <w:szCs w:val="28"/>
        </w:rPr>
        <w:t xml:space="preserve"> reservoir performance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>Primary, secondary and tertiary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oil recovery</w:t>
      </w:r>
      <w:r>
        <w:rPr>
          <w:sz w:val="28"/>
          <w:szCs w:val="28"/>
        </w:rPr>
        <w:t xml:space="preserve"> performance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ov. 4:</w:t>
        <w:tab/>
        <w:t>Formation Evaluation (IV) – Ida Fabrici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v .11: </w:t>
        <w:tab/>
        <w:t xml:space="preserve">Production Engineering: Introduction – </w:t>
      </w:r>
      <w:r>
        <w:rPr>
          <w:b/>
          <w:sz w:val="28"/>
          <w:szCs w:val="28"/>
          <w:highlight w:val="yellow"/>
        </w:rPr>
        <w:t>Kazem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Flow in </w:t>
      </w:r>
      <w:r>
        <w:rPr>
          <w:i/>
          <w:sz w:val="28"/>
          <w:szCs w:val="28"/>
        </w:rPr>
        <w:t>fractures</w:t>
      </w:r>
      <w:r>
        <w:rPr>
          <w:sz w:val="28"/>
          <w:szCs w:val="28"/>
        </w:rPr>
        <w:t xml:space="preserve"> as compared to flow in porous</w:t>
      </w:r>
      <w:r>
        <w:rPr>
          <w:i/>
          <w:sz w:val="28"/>
          <w:szCs w:val="28"/>
        </w:rPr>
        <w:t xml:space="preserve"> matrix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Flow in </w:t>
      </w:r>
      <w:r>
        <w:rPr>
          <w:i/>
          <w:sz w:val="28"/>
          <w:szCs w:val="28"/>
        </w:rPr>
        <w:t>dual-porosity</w:t>
      </w:r>
      <w:r>
        <w:rPr>
          <w:sz w:val="28"/>
          <w:szCs w:val="28"/>
        </w:rPr>
        <w:t xml:space="preserve"> and </w:t>
      </w:r>
      <w:r>
        <w:rPr>
          <w:i/>
          <w:sz w:val="28"/>
          <w:szCs w:val="28"/>
        </w:rPr>
        <w:t>multi-continuum</w:t>
      </w:r>
      <w:r>
        <w:rPr>
          <w:sz w:val="28"/>
          <w:szCs w:val="28"/>
        </w:rPr>
        <w:t xml:space="preserve"> porous medi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makes single-phase flow different from multiphase fl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v. 18:</w:t>
        <w:tab/>
        <w:t xml:space="preserve">Production Engineering: Multi-scale physics - </w:t>
      </w:r>
      <w:r>
        <w:rPr>
          <w:b/>
          <w:sz w:val="28"/>
          <w:szCs w:val="28"/>
          <w:highlight w:val="yellow"/>
        </w:rPr>
        <w:t>Kazemi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Multi-scale physics</w:t>
      </w:r>
      <w:r>
        <w:rPr>
          <w:sz w:val="28"/>
          <w:szCs w:val="28"/>
        </w:rPr>
        <w:t xml:space="preserve"> of flow and computation in naturally     fractured porous rock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he role of </w:t>
      </w:r>
      <w:r>
        <w:rPr>
          <w:i/>
          <w:sz w:val="28"/>
          <w:szCs w:val="28"/>
        </w:rPr>
        <w:t>geomechnics</w:t>
      </w:r>
      <w:r>
        <w:rPr>
          <w:sz w:val="28"/>
          <w:szCs w:val="28"/>
        </w:rPr>
        <w:t xml:space="preserve"> on fracture flow: </w:t>
      </w:r>
      <w:r>
        <w:rPr>
          <w:i/>
          <w:sz w:val="28"/>
          <w:szCs w:val="28"/>
        </w:rPr>
        <w:t>poroelasticity</w:t>
      </w:r>
      <w:r>
        <w:rPr>
          <w:sz w:val="28"/>
          <w:szCs w:val="28"/>
        </w:rPr>
        <w:t xml:space="preserve"> and </w:t>
      </w:r>
      <w:r>
        <w:rPr>
          <w:i/>
          <w:sz w:val="28"/>
          <w:szCs w:val="28"/>
        </w:rPr>
        <w:t>thermoelastic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v.25:</w:t>
        <w:tab/>
        <w:t>Seismic &amp; Log Expression of Carbonate Platform – Sar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c.2:</w:t>
        <w:tab/>
        <w:t>Class Proje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c.9:</w:t>
        <w:tab/>
        <w:t>Class Proje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7:24:00Z</dcterms:created>
  <dc:creator> </dc:creator>
  <dc:description/>
  <cp:keywords/>
  <dc:language>en-US</dc:language>
  <cp:lastModifiedBy>Sarinya</cp:lastModifiedBy>
  <dcterms:modified xsi:type="dcterms:W3CDTF">2009-09-21T19:44:00Z</dcterms:modified>
  <cp:revision>9</cp:revision>
  <dc:subject/>
  <dc:title>Carbonate Reservoirs – Exploration to Production</dc:title>
</cp:coreProperties>
</file>