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1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gnment:</w:t>
      </w:r>
      <w:r>
        <w:rPr>
          <w:sz w:val="22"/>
          <w:szCs w:val="22"/>
        </w:rPr>
        <w:t xml:space="preserve"> January 1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Due:</w:t>
      </w:r>
      <w:r>
        <w:rPr>
          <w:sz w:val="22"/>
          <w:szCs w:val="22"/>
        </w:rPr>
        <w:t xml:space="preserve"> January 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: we have updated the density of the oil sh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l content of reservoir r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potentially recoverable oil content of 1 acre-ft of high quality oil shale in Green River Bas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oil in place for 1 acre-ft of a carbonate reservoir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alculate the recoverable reserves for Part (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BOE of coal per acre-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 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il shale: </w:t>
      </w:r>
    </w:p>
    <w:p>
      <w:pPr>
        <w:pStyle w:val="Normal"/>
        <w:ind w:left="720" w:firstLine="720"/>
        <w:rPr>
          <w:color w:val="FF0000"/>
          <w:sz w:val="22"/>
          <w:szCs w:val="22"/>
        </w:rPr>
      </w:pPr>
      <w:r>
        <w:rPr>
          <w:sz w:val="22"/>
          <w:szCs w:val="22"/>
          <w:highlight w:val="dark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a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highlight w:val="darkGray"/>
        </w:rPr>
        <w:t>g/cc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Assa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</m:oMath>
      <w:r>
        <w:rPr>
          <w:sz w:val="22"/>
          <w:szCs w:val="22"/>
        </w:rPr>
        <w:t xml:space="preserve">gallons/t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arbonate reservoir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F=50%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al: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g/cc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4:00Z</dcterms:created>
  <dc:creator>scharoen</dc:creator>
  <dc:description/>
  <cp:keywords/>
  <dc:language>en-US</dc:language>
  <cp:lastModifiedBy>Jeff Brown</cp:lastModifiedBy>
  <cp:lastPrinted>2009-01-22T08:56:00Z</cp:lastPrinted>
  <dcterms:modified xsi:type="dcterms:W3CDTF">2009-01-22T15:56:00Z</dcterms:modified>
  <cp:revision>15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