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4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Assignment:</w:t>
      </w:r>
      <w:r>
        <w:rPr>
          <w:sz w:val="22"/>
          <w:szCs w:val="22"/>
        </w:rPr>
        <w:t xml:space="preserve"> January 15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>Due:</w:t>
      </w:r>
      <w:r>
        <w:rPr>
          <w:sz w:val="22"/>
          <w:szCs w:val="22"/>
        </w:rPr>
        <w:t xml:space="preserve"> January 2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note, we have updated the values of some of the propert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t conduction in a reservoir roc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sing the following data, calculate and make a log-log plot of the temperature and the radial distance from the wellbore (r: 0.5 ft to 100 ft) at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1, 10, 100 and 1,000 day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giv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a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m:t xml:space="preserve"> </m:t>
          </m:r>
          <m:f>
            <m:fPr>
              <m:type m:val="lin"/>
            </m:fPr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t</m:t>
          </m:r>
        </m:oMath>
      </m:oMathPara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2"/>
          <w:szCs w:val="22"/>
        </w:rPr>
        <w:t>MegaBtu/hr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TDisplayEquation"/>
        <w:rPr/>
      </w:pPr>
      <w:r>
        <w:rPr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0:29:00Z</dcterms:created>
  <dc:creator>scharoen</dc:creator>
  <dc:description/>
  <cp:keywords/>
  <dc:language>en-US</dc:language>
  <cp:lastModifiedBy>Jeff Brown</cp:lastModifiedBy>
  <cp:lastPrinted>2009-01-22T08:56:00Z</cp:lastPrinted>
  <dcterms:modified xsi:type="dcterms:W3CDTF">2009-01-22T15:56:00Z</dcterms:modified>
  <cp:revision>18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