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GEOL 598B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rbonate Reservoirs – Exploration to Production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Fall 2009</w:t>
      </w:r>
    </w:p>
    <w:p>
      <w:pPr>
        <w:pStyle w:val="Normal"/>
        <w:autoSpaceDE w:val="false"/>
        <w:spacing w:lineRule="auto" w:line="360"/>
        <w:jc w:val="center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</w:rPr>
        <w:t>http://www.mines.edu/~hkazemi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Wednesdays: 1-3:5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1:</w:t>
        <w:tab/>
        <w:t>Introduction to Carbonate Sediments - Sa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2:</w:t>
        <w:tab/>
        <w:t>Carbonate Facies &amp; Platform Architecture – Sa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3:</w:t>
        <w:tab/>
        <w:t>Seismic Expression of Carbonate Platforms - Sa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ek 4:</w:t>
        <w:tab/>
        <w:t>Diagenesis I – Humphr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carbonate chemistry, solutions, and equilib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diagenetic processes &amp; porosity ev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5:</w:t>
        <w:tab/>
        <w:t>Diagenesis II – Humphr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diagenetic environments, processes, and produ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dolomit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6:</w:t>
        <w:tab/>
        <w:t>Formation Evaluation – Batzle &amp; Pras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7:</w:t>
        <w:tab/>
        <w:t>Formation Eval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8:</w:t>
        <w:tab/>
        <w:t>Formation Eval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9:</w:t>
        <w:tab/>
        <w:t>Formation Eval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eek 10:</w:t>
        <w:tab/>
        <w:t xml:space="preserve">Production Engineering: Introduction - </w:t>
      </w:r>
      <w:r>
        <w:rPr>
          <w:b/>
          <w:sz w:val="28"/>
          <w:szCs w:val="28"/>
          <w:highlight w:val="yellow"/>
        </w:rPr>
        <w:t>Kaze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low in </w:t>
      </w:r>
      <w:r>
        <w:rPr>
          <w:i/>
          <w:sz w:val="28"/>
          <w:szCs w:val="28"/>
        </w:rPr>
        <w:t>fractures</w:t>
      </w:r>
      <w:r>
        <w:rPr>
          <w:sz w:val="28"/>
          <w:szCs w:val="28"/>
        </w:rPr>
        <w:t xml:space="preserve"> as compared to flow in porous</w:t>
      </w:r>
      <w:r>
        <w:rPr>
          <w:i/>
          <w:sz w:val="28"/>
          <w:szCs w:val="28"/>
        </w:rPr>
        <w:t xml:space="preserve"> matri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low in </w:t>
      </w:r>
      <w:r>
        <w:rPr>
          <w:i/>
          <w:sz w:val="28"/>
          <w:szCs w:val="28"/>
        </w:rPr>
        <w:t>dual-porosity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multi-continuum</w:t>
      </w:r>
      <w:r>
        <w:rPr>
          <w:sz w:val="28"/>
          <w:szCs w:val="28"/>
        </w:rPr>
        <w:t xml:space="preserve"> porous med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makes single-phase flow different from multiphase f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11:</w:t>
        <w:tab/>
        <w:t xml:space="preserve">Production Engineering: Multi-scale physics - </w:t>
      </w:r>
      <w:r>
        <w:rPr>
          <w:b/>
          <w:sz w:val="28"/>
          <w:szCs w:val="28"/>
          <w:highlight w:val="yellow"/>
        </w:rPr>
        <w:t>Kazemi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Multi-scale physics</w:t>
      </w:r>
      <w:r>
        <w:rPr>
          <w:sz w:val="28"/>
          <w:szCs w:val="28"/>
        </w:rPr>
        <w:t xml:space="preserve"> of flow and computation in naturally     fractured porous rock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role of </w:t>
      </w:r>
      <w:r>
        <w:rPr>
          <w:i/>
          <w:sz w:val="28"/>
          <w:szCs w:val="28"/>
        </w:rPr>
        <w:t>geomechnics</w:t>
      </w:r>
      <w:r>
        <w:rPr>
          <w:sz w:val="28"/>
          <w:szCs w:val="28"/>
        </w:rPr>
        <w:t xml:space="preserve"> on fracture flow: </w:t>
      </w:r>
      <w:r>
        <w:rPr>
          <w:i/>
          <w:sz w:val="28"/>
          <w:szCs w:val="28"/>
        </w:rPr>
        <w:t>poroelasticity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thermoelasti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ek 12:</w:t>
        <w:tab/>
        <w:t xml:space="preserve">Production Engineering: Reservoir performance – </w:t>
      </w:r>
      <w:r>
        <w:rPr>
          <w:b/>
          <w:sz w:val="28"/>
          <w:szCs w:val="28"/>
          <w:highlight w:val="yellow"/>
        </w:rPr>
        <w:t>Kazem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Dry gas</w:t>
      </w:r>
      <w:r>
        <w:rPr>
          <w:sz w:val="28"/>
          <w:szCs w:val="28"/>
        </w:rPr>
        <w:t xml:space="preserve"> vs. </w:t>
      </w:r>
      <w:r>
        <w:rPr>
          <w:i/>
          <w:sz w:val="28"/>
          <w:szCs w:val="28"/>
        </w:rPr>
        <w:t>gas-condensate</w:t>
      </w:r>
      <w:r>
        <w:rPr>
          <w:sz w:val="28"/>
          <w:szCs w:val="28"/>
        </w:rPr>
        <w:t xml:space="preserve"> reservoir performance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Primary, secondary and tertiar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oil recovery</w:t>
      </w:r>
      <w:r>
        <w:rPr>
          <w:sz w:val="28"/>
          <w:szCs w:val="28"/>
        </w:rPr>
        <w:t xml:space="preserve"> perform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13:</w:t>
        <w:tab/>
        <w:t>Class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14:</w:t>
        <w:tab/>
        <w:t>Class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15:</w:t>
        <w:tab/>
        <w:t>Class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16:</w:t>
        <w:tab/>
        <w:t>Class Proj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24:00Z</dcterms:created>
  <dc:creator> </dc:creator>
  <dc:description/>
  <cp:keywords/>
  <dc:language>en-US</dc:language>
  <cp:lastModifiedBy>Sarinya</cp:lastModifiedBy>
  <dcterms:modified xsi:type="dcterms:W3CDTF">2009-08-26T17:08:00Z</dcterms:modified>
  <cp:revision>8</cp:revision>
  <dc:subject/>
  <dc:title>Carbonate Reservoirs – Exploration to Production</dc:title>
</cp:coreProperties>
</file>